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>
          <w:rFonts w:eastAsia="Arial Unicode MS"/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Вындин Ос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района,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 26 »  мая  2014 года                                                                        № 5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дачах по подготовке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О Вындиноостровское сельское посел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к осенне-зимнему периоду 2014-2015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целях обеспечения контроля за подготовкой объектов жилищно-коммунального хозяйства к работе в осенне-зимний период 2014-2015 годов и координации деятельности органов исполнительной власти Волховского муниципального района, органов самоуправления, надзорных инспектирующих органов, предприятий, организаций и учреждений, находящихся на территории МО Вындиноостровское сельское поселение, независимо от и организационно-правовой формы и ведомственной принадлежности по вопросам организации устойчивого функционирования жилищно-коммунального комплекса и объектов энергетики МО Вындиноостровское сельское поселение в зимних условиях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межведомственную комиссию по подготовке готовности жилищного фонда, объектов социальной сферы и инженерной инфраструктуры к устойчивому функционированию в отопительный сезон 2014-2015 годов в соответствии с приказом Государственного комитета Российской Федерации по строительству и жилищно -коммунальному комплексу от 06 сентября 2000 года № 203 «организационно – методические рекомендации по подготовке к проведению отопительного периодов и повышение надежности системы коммунального теплоснабжения в городах и населенных пунктах РФ». Правилами оценки готовности и отопительному периоду утвержденными приказом, Министерства энергетики РФ от 12.03.2013 г. № 103, а также Правилами 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№ 170 и проведению отопительного сезона 2014-2015 годов на территории МО Вындиноостровское сельское по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комиссии по подготовке и проведению сезона 2014-2015 годов на территории МО Вындиноостровское сельское поселение и состав комиссии согласно приложениям 1 и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межведомственной комиссии по подготовке и проведению отопительного сезона 2014-2015 годов на территории МО Вындиноостровское сельское поселение в октябре 2014 года представить главе администрации Волховского муниципального района информацию о готовности жилищно-коммунального комплекса и объектов энергетики МО Вындиноостровское сельское поселение к началу отопительного сезона и в мае 2014 года – информацию об итогах проведения отопительного сезона 2013-2014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капитальному ремонту на объектах жилищно-коммунального хозяйства. Приложение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жилищно-коммунального хозяйства к осенне-зимнему периоду 2014-2015 год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ные планы подготовки жилищно-коммунального хозяйства и социальной сферы к отопительному сезону в соответствии с показателями статистического отчета по форме №1-ЖКХ (зима) с учетом итогов предыдущего отопительного сезона, уделив особое внимание анализу нарушений при эксплуатации систем жизнеобеспеч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комплексные планы представить до 20 мая 2014 года в комитет ЖКХ, жилищной политики администрации Волховского муниципального района для подготовки сводн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одготовку сводного статистического отчета по муниципальному образованию по форме № 1-ЖКХ (зима) специалиста ЖКХ и благоустройству Сысоеву Н.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.  Обеспечить своевременное представление в администрацию Волховского муниципального райо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го отчета по форме №1-ЖКХ (зима)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 февраля 2006 года № 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июня и 1 ноября, не позднее 1числа каждого меся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технологических нарушениях, отказах и авариях на объектах жилищно-коммунального хозяйства и объектов социальной сферы – ежедневно в течение год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ть до 15 сентября 2014 года готовность жилищного фонда, объектов социальной сферы и инженерной инфраструктуры к работе в зимних условия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технологических нарушениях, отказах и авариях на объектах жилищно-коммунального хозяйства и объектов социальной сферы – ежемесячно в течение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 15 сентября 2014 года готовность жилищного фонда, объектов социальной сферы и инженерной сферы и инженерной инфраструктуры к работе в зимних услов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ить до 15 августа 2014 года схемы оповещения и взаимодействия служб при ликвидации аварийных ситуаций на объектах жизнеобеспечения населения и содействовать заключению организацией жилищно-коммунального хозяйства соглашению с ведомствами, имеющими возможность оказания помощи специальной техникой и аттестованным персон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предприятий жилищно-коммунального комплекс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у к отопительному сезону 2014-2015 годов производить в строгом соответствии с приказом  Госстроя России от 06 сентября 2003 года № 203, а также Правилами и нормами технической эксплуатации жилищного фонда, утвержденные Госстроем РФ от 27 сентября 2003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 15 сентября 2014 года готовность жилищного фонда и инженерной инфраструктуры у работе в зимних услов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 15 сентября 2014 года и до начала отопительного сезона опробование систем теплоснаб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опробования систем теплоснабжения оформить акты проверок и паспорта готовности котельных, тепловых сетей, жилых домов и объектов социальной сферы в соответствии с Положением об оценке готовности  электро- и теплоснабжающих организаций к работе в осеннее – зимний период, утвержденным Министерством  промышленности и энергетики Российской Федерации  от 25.08.2004 г. СО 153-34.08.105-2004, и предоставить информацию до 26 октября 2014 года в комитет ЖКХ, жилищной политики администрации Волховского муниципального район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укомплектованность организаций жилищно-коммунального хозяйства техникой и нормативным запасом  материалов для оперативного выполнения аварийно-восстановительных работ и представить информацию до 26 октября 2014 года в комитет ЖКХ, жилищной политики администрации Волховского муниципального района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ретьем квартале 2014 года организовать проверку готовности аварийных бригад и проведение учений, тренировок оперативно-диспетчерских, аварийно-восстановительных служб и руководящего состава администрации муниципального образования по ликвидации аварий на объектах жилищно-коммунального хозяй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о 01 июня 2014 года в комитет ЖКХ жилищной политики администрации Волховского муниципального района информацию об утвержденном порядке ликвидации аварийных ситуаций в системах элкетро, и теплоснабжения с учетом взаимодействия тепло-, электро-, топливо-, и водоснабжающих организаций, потребителей, жилищных служб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ить до 15 августа  2014 года  действующие схемы оповещения и взаимодействия служб при ликвидации аварийных  ситуаций на объектах жизнеобеспечения населения и содействовать заключению организациями жилищно-коммунального хозяйства  соглашений с ведомствами, имеющими возможность оказания помощи специальной техникой и аттестованным персонал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В квартале 2014 года организовать проверку готовности аварийных бригад и проведение учений, тренировок оперативно-диспетчерских, аварийно - восстановительных служб и руководящего состава администрации МО Вындиноостровское сельское поселение по ликвидации аварий на объектах жилищно-коммунального хозяй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о 10 мая 2014 года комитет ЖКХ, жилищной политики администрации Волховского муниципального района, утвержденные комплексные планы подготовки к отопительному сезону в соответствии с показателями статистического отчета по форме № 1-ЖКХ (зима) с учетом итогов предыдущего отопительного сезона, уделив особое внимание анализу нарушений при эксплуатации систем жизнеобесп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  <w:r>
        <w:rPr/>
        <w:t xml:space="preserve"> </w:t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 xml:space="preserve">Глава администрации:                                                        М.А. Тимофеев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1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FontStyle11"/>
          <w:sz w:val="20"/>
          <w:szCs w:val="20"/>
        </w:rPr>
        <w:t>Приложение1</w:t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FontStyle11"/>
          <w:sz w:val="20"/>
          <w:szCs w:val="20"/>
        </w:rPr>
        <w:t>УТВЕРЖДЕНО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МО Вындиноостровское</w:t>
      </w:r>
    </w:p>
    <w:p>
      <w:pPr>
        <w:pStyle w:val="Normal"/>
        <w:jc w:val="right"/>
        <w:rPr/>
      </w:pPr>
      <w:r>
        <w:rPr>
          <w:rStyle w:val="FontStyle11"/>
          <w:sz w:val="20"/>
          <w:szCs w:val="20"/>
        </w:rPr>
        <w:t>сельское поселение</w:t>
      </w:r>
    </w:p>
    <w:p>
      <w:pPr>
        <w:pStyle w:val="Normal"/>
        <w:jc w:val="right"/>
        <w:rPr>
          <w:rStyle w:val="FontStyle11"/>
          <w:sz w:val="28"/>
          <w:szCs w:val="28"/>
        </w:rPr>
      </w:pPr>
      <w:r>
        <w:rPr>
          <w:rStyle w:val="FontStyle11"/>
          <w:sz w:val="20"/>
          <w:szCs w:val="20"/>
        </w:rPr>
        <w:t xml:space="preserve">« 26 » мая 2014 года          №  </w:t>
      </w:r>
      <w:r>
        <w:rPr>
          <w:rStyle w:val="FontStyle11"/>
          <w:sz w:val="24"/>
          <w:szCs w:val="24"/>
        </w:rPr>
        <w:t>55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ПОЛОЖЕНИЕ                                                                                                                               о межведомственной комиссии по подготовке                                                                    и проведению отопительного сезона                                                                                     на территории МО Вындиноостровское сельское поселение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Межведомственная комиссия по подготовке и проведению отопительного сезона на территории МО Вындиноостровское сельское поселение (далее межведомственная комиссия) является временным координационным органом власти МО Вындиноостровское сельское поселение, органов местного самоуправления, надзорных и инспектирующих органов, предприятий, организаций и учреждений, находящихся на территории МО Вындиноостровское сельское поселение, независимо от их организационно-правовой формы и ведомственной принадлежности по вопросам подготовки и обеспечения устойчивого функционирования жилищно-коммунального комплекса и объектов энергетики МО Вындиноостровское сельское поселение в зимних условиях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Межведомственная комиссия в своей деятельности руководствуется Конституцией Российской Федерации, законами Российской Федерации, областными законами, иными нормативными актами Совета депутатов МО Вындиноостровское сельское поселение, а также настоящим Положением.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2. Основные задачи межведомственной комиссии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Style w:val="FontStyle11"/>
          <w:sz w:val="28"/>
          <w:szCs w:val="28"/>
        </w:rPr>
        <w:t>Координация деятельности органов местного самоуправления,</w:t>
      </w:r>
      <w:r>
        <w:rPr>
          <w:sz w:val="28"/>
          <w:szCs w:val="28"/>
        </w:rPr>
        <w:br/>
      </w:r>
      <w:r>
        <w:rPr>
          <w:rStyle w:val="FontStyle11"/>
          <w:sz w:val="28"/>
          <w:szCs w:val="28"/>
        </w:rPr>
        <w:t>предприятий, организаций и учреждений, находящихся на территории</w:t>
      </w:r>
      <w:r>
        <w:rPr>
          <w:sz w:val="28"/>
          <w:szCs w:val="28"/>
        </w:rPr>
        <w:br/>
      </w:r>
      <w:r>
        <w:rPr>
          <w:rStyle w:val="FontStyle11"/>
          <w:sz w:val="28"/>
          <w:szCs w:val="28"/>
        </w:rPr>
        <w:t>МО Вындиноостровское сельское поселение, независимо от их организационно - правовой формы и ведомственной принадлежности по вопросам подготовки и обеспечения устойчивого функционирования жилищно-коммунального комплекса и объектов энергетики МО  Вындиноостровское сельское поселение в зимних условиях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Style w:val="FontStyle11"/>
          <w:sz w:val="28"/>
          <w:szCs w:val="28"/>
        </w:rPr>
        <w:t>Осуществление контроля за ходом подготовки и обеспечения устойчивого функционирования жилищно-коммунального комплекса и объектов энергетики МО Вындиноостровское сельское поселение в зимних условиях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Style w:val="FontStyle11"/>
          <w:sz w:val="28"/>
          <w:szCs w:val="28"/>
        </w:rPr>
        <w:t>Анализ и оценка хода работ по подготовке жилищно-коммунального комплекса и объектов энергетики МО Вындиноостровское сельское поселение к работе в зимних условиях и их финансового обеспеч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Style w:val="FontStyle11"/>
          <w:sz w:val="28"/>
          <w:szCs w:val="28"/>
        </w:rPr>
        <w:t>Осуществление контроля за обеспечением устойчивой работы объектов жизнеобеспечения МО Вындиноостровское сельское поселение в зимних условиях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Style w:val="FontStyle11"/>
          <w:sz w:val="28"/>
          <w:szCs w:val="28"/>
        </w:rPr>
        <w:t>Подготовка предложений по профилактике и предупреждению действий, приводящих к дестабилизации функционирования жилищно-коммунального комплекса и объектов энергетики МО Вындиноостровское сельское поселение и нарушению нормального жизнеобеспечения населения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2.6. Подготовка предложений по разработке нормативных правовых актов Совета депутатов МО Вындиноостровское сельское поселение, внесению изменений и дополнений в действующие правовые акты.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3. Права межведомственной комиссии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3.1.Запрашивать в установленном порядке у органов местного самоуправления, предприятий, организаций и учреждений, находящихся на территории МО Вындиноостровское сельское поселение, независимо от их организационно-правовой формы и ведомственной принадлежности информацию по вопросам, входящим в компетенцию комиссии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3.2.Приглашать для заслушивания на заседаниях межведомственной комиссии представителей органов местного самоуправления, предприятий, организаций и учреждений, находящихся на территории МО Вындиноостровское сельское поселение, независимо от их организационно-правовой формы и ведомственной принадлежности по вопросам, относящимся к компетенции межведомственной комиссии, и принимать по ним соответствующие решения.</w:t>
      </w:r>
    </w:p>
    <w:p>
      <w:pPr>
        <w:pStyle w:val="TextBody"/>
        <w:rPr>
          <w:rStyle w:val="FontStyle11"/>
          <w:rFonts w:eastAsia="Arial Unicode MS"/>
          <w:b/>
          <w:b/>
          <w:bCs/>
          <w:sz w:val="28"/>
        </w:rPr>
      </w:pPr>
      <w:r>
        <w:rPr>
          <w:rStyle w:val="FontStyle11"/>
          <w:b/>
          <w:bCs/>
          <w:sz w:val="28"/>
        </w:rPr>
        <w:t>3.3.</w:t>
        <w:tab/>
        <w:t>Привлекать для участия в работе межведомственной комиссии</w:t>
      </w:r>
      <w:r>
        <w:rPr>
          <w:b w:val="false"/>
          <w:bCs/>
          <w:sz w:val="28"/>
          <w:szCs w:val="18"/>
        </w:rPr>
        <w:br/>
      </w:r>
      <w:r>
        <w:rPr>
          <w:rStyle w:val="FontStyle11"/>
          <w:b/>
          <w:bCs/>
          <w:sz w:val="28"/>
        </w:rPr>
        <w:t>представителей Совета депутатов МО Вындиноостровское сельское поселение, а также (по согласованию) предприятий, организаций и учреждений, находящихся на территории МО Вындиноостровское сельское поселение, независимо от их организационно-правовой формы и  ведомственной принадлежности, в том числе создавать с их участием рабочие группы по направлениям деятельности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Состав   и   положение   о   рабочей   группе   утверждается   решением межведомственной комиссии.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4.Организация деятельности межведомственной комиссии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4.1. Решения межведомственной комиссии носят рекомендательный характер и оформляются протоколом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4.2.Состав межведомственной комиссии утверждается постановлением главы администрации МО Вындиноостровское сельское поселение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4.3.Межведомственная комиссия осуществляет свою деятельность в соответствии с утвержденным план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4.4.Деятельность межведомственной комиссии прекращается после выполнения возложенных на нее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Style w:val="FontStyle11"/>
          <w:sz w:val="28"/>
          <w:szCs w:val="20"/>
        </w:rPr>
        <w:t>УТВЕРЖДЕН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МО Вындиноостровское</w:t>
      </w:r>
    </w:p>
    <w:p>
      <w:pPr>
        <w:pStyle w:val="Normal"/>
        <w:jc w:val="right"/>
        <w:rPr/>
      </w:pPr>
      <w:r>
        <w:rPr>
          <w:rStyle w:val="FontStyle11"/>
          <w:sz w:val="28"/>
          <w:szCs w:val="20"/>
        </w:rPr>
        <w:t>сельское поселение</w:t>
      </w:r>
    </w:p>
    <w:p>
      <w:pPr>
        <w:pStyle w:val="Normal"/>
        <w:jc w:val="right"/>
        <w:rPr>
          <w:sz w:val="28"/>
        </w:rPr>
      </w:pPr>
      <w:r>
        <w:rPr>
          <w:rStyle w:val="FontStyle11"/>
          <w:sz w:val="28"/>
          <w:szCs w:val="20"/>
        </w:rPr>
        <w:t>« 26 » мая 2014 года   № 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жведомствен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готовке и проведению отопительного сезона на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 Вындиноостров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едатель межведомствен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нюшкин </w:t>
      </w:r>
    </w:p>
    <w:p>
      <w:pPr>
        <w:pStyle w:val="Normal"/>
        <w:rPr>
          <w:sz w:val="28"/>
        </w:rPr>
      </w:pPr>
      <w:r>
        <w:rPr>
          <w:sz w:val="28"/>
        </w:rPr>
        <w:t>Андрей Александрович                      Глава МО Вындиноостровское сельское  посе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межведомствен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имофеева                                            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Марина Анатольевна                          МО Вындиноостровское сельское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посе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митриева                                             Начальник  ЖКУ Вындин Ост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Екатерина Викторов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ысоева                                               Специалист ЖКХ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ина Николаевна                               МО Вындиноостровское сельское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посе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Волковицкая                                       Директор МБОУ Гостинопольская </w:t>
      </w:r>
    </w:p>
    <w:p>
      <w:pPr>
        <w:pStyle w:val="Normal"/>
        <w:rPr>
          <w:sz w:val="28"/>
        </w:rPr>
      </w:pPr>
      <w:r>
        <w:rPr>
          <w:sz w:val="28"/>
        </w:rPr>
        <w:t>Галина Иосифовна                             основная общеобразовательная шко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Жуйкова                                              Директор МБУКС Вындиноостровский </w:t>
      </w:r>
    </w:p>
    <w:p>
      <w:pPr>
        <w:pStyle w:val="Normal"/>
        <w:rPr>
          <w:sz w:val="28"/>
        </w:rPr>
      </w:pPr>
      <w:r>
        <w:rPr>
          <w:sz w:val="28"/>
        </w:rPr>
        <w:t>Надежда Ивановна                             центр дос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ршак                                                Заведующий Вындиноостровский ФАП</w:t>
      </w:r>
    </w:p>
    <w:p>
      <w:pPr>
        <w:pStyle w:val="Heading6"/>
        <w:rPr/>
      </w:pPr>
      <w:r>
        <w:rPr/>
        <w:t>Валентин Михайл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56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4-05-26T11:59:00Z</dcterms:modified>
  <cp:revision>1</cp:revision>
  <dc:subject/>
  <dc:title> </dc:title>
</cp:coreProperties>
</file>