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91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sz w:val="24"/>
        </w:rPr>
        <w:t>Председатель КЧС и ОПБ</w:t>
      </w:r>
    </w:p>
    <w:p>
      <w:pPr>
        <w:pStyle w:val="Normal"/>
        <w:jc w:val="right"/>
        <w:rPr/>
      </w:pPr>
      <w:r>
        <w:rPr/>
        <w:t xml:space="preserve">МО Вындиноостровское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М.А. Тимофее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«  12 » марта   2013 г. №                    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 КЧС и ОПБ</w:t>
      </w:r>
    </w:p>
    <w:p>
      <w:pPr>
        <w:pStyle w:val="Heading1"/>
        <w:jc w:val="center"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МО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 год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«Утверждаю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Председатель КЧС и ОП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 xml:space="preserve">МО Вындиноостровское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сельское  поселени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</w:t>
      </w:r>
      <w:r>
        <w:rPr>
          <w:sz w:val="20"/>
          <w:szCs w:val="28"/>
        </w:rPr>
        <w:t>______________   Тимофеева М.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«  12  »   марта    2013 год</w:t>
      </w:r>
      <w:r>
        <w:rPr>
          <w:sz w:val="20"/>
          <w:szCs w:val="22"/>
        </w:rPr>
        <w:t xml:space="preserve">. </w:t>
      </w:r>
      <w:r>
        <w:rPr>
          <w:sz w:val="20"/>
          <w:szCs w:val="28"/>
        </w:rPr>
        <w:t xml:space="preserve">№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План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 Вындиноостровское сельское поселение на 2013 года.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980"/>
        <w:gridCol w:w="1183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5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по вопрос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с Планом основных мероприятий муниципального образования Вындиноостровское сельское поселение  по вопросам ГО, предупреждения  и ликвидации ЧС, обеспечения пожарной безопасности и безопасности людей на водных объектах на 2013 г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знакомление с планом работы  КЧС и ПБ  на 2013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мерах  по безопасному пропуску  весеннего паводка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435" w:leader="none"/>
              </w:tabs>
              <w:rPr/>
            </w:pPr>
            <w:r>
              <w:rPr/>
              <w:t>11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мерах по безопасности на водных объектах МО Вындиноостровское сельское посел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ЧС по вопросам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ение  безопасности в пожароопасный период 2013г. на территории МО Вындиноостровское сельское посел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готовности к действиям в случае прохождения урагана, отключении электро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  готовности объектов жилищно-коммунального хозяйства  к осеннее - зимнему периоду 2013-2014 гг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противопожарном состоянии жилого фонда МО Вындиноостровское сельское поселе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мерах по обеспечению безопасности населения на водоемах  МО Вындиноостровское сельское поселение в зимнее -весенний период 2013-2014 гг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TextBodyIndent"/>
              <w:numPr>
                <w:ilvl w:val="0"/>
                <w:numId w:val="11"/>
              </w:numPr>
              <w:rPr/>
            </w:pPr>
            <w:r>
              <w:rPr/>
              <w:t>О мерах  по обеспечению безопасности, предупреждению и готовности к ликвидации чрезвычайных ситуации природного  и техногенного характера в период проведения новогодних и рождественских праздников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О мерах по обеспечению безопасности населения на водных объектах МО Вындиноостровское сельское поселение в зимнее - весенний период 2013-2014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А.</w:t>
            </w:r>
          </w:p>
          <w:p>
            <w:pPr>
              <w:pStyle w:val="Normal"/>
              <w:rPr/>
            </w:pPr>
            <w:r>
              <w:rPr/>
              <w:t>Сысоева Н.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ысоева Н.Н.</w:t>
      </w:r>
    </w:p>
    <w:p>
      <w:pPr>
        <w:pStyle w:val="Normal"/>
        <w:rPr/>
      </w:pPr>
      <w:r>
        <w:rPr/>
        <w:t>Тел. 37-64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0:00Z</dcterms:created>
  <dc:creator>Конева Наталия Викторовна</dc:creator>
  <dc:description/>
  <cp:keywords/>
  <dc:language>en-US</dc:language>
  <cp:lastModifiedBy>User</cp:lastModifiedBy>
  <cp:lastPrinted>2012-05-03T09:01:00Z</cp:lastPrinted>
  <dcterms:modified xsi:type="dcterms:W3CDTF">2013-03-19T08:02:00Z</dcterms:modified>
  <cp:revision>120</cp:revision>
  <dc:subject/>
  <dc:title>ПРОТОКОЛ  № 1</dc:title>
</cp:coreProperties>
</file>