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анные по пожарам и последствия от ни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За 11 месяцев 2013 года на объектах ив жилом фонде  МО Вындиноостровское сельское поселение произошло 2 пожара. За аналогичный период 2012 года было зарегистрировано 4 пожар. Наблюдается снижение числа пожаров на 2 случая. На пожарах за 11 месяцев 2013 года погибших и пострадавших нет. За 11 месяцев 2012 года на пожарах погиб 1 человек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Анализ пожа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 месяцев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 месяцев 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ж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гибл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адал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асен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жары по местам возникновения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538734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2099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месяцев 2013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месяцев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ый жилой фонд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Частный жилой фонд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рай, бани, гараж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культу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У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чебные учрежд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м. предприят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торговл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85.9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2099"/>
                        <w:gridCol w:w="20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месяцев 2013 г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месяцев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ый жилой фонд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Частный жилой фонд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рай, бани, гараж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культу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Учебные завед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чебные учрежд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м. предприят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тройк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торговл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ичина по причинам возникновен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5387340" cy="271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2099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месяцев 2013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месяцев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оджог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Бытовые эл. Приб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Эл. Газосварк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мовозгорани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печей и дымоходов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Газовые приб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осторожное обращение с огнем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Детская шалост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чие причины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13.5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2099"/>
                        <w:gridCol w:w="20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месяцев 2013 г.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месяцев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оджог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электропроводк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ытовые эл. Приб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Эл. Газосварк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мовозгорани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печей и дымоходов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азовые приб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осторожное обращение с огнем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тская шалост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чие причины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-прежнему основная доля пожаров происходит в частном жилом фонде, что составляет большинство случаев от общего количества пожаров. Не допущено пожаров в культурно-зрелищных, лечебных учреждениях, учебных заведениях, на строящихся объектах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и причинами пожара являетс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исправность печей и дымоход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осторожное обращение с огн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14:00Z</dcterms:created>
  <dc:creator>User</dc:creator>
  <dc:description/>
  <cp:keywords/>
  <dc:language>en-US</dc:language>
  <cp:lastModifiedBy>User</cp:lastModifiedBy>
  <cp:lastPrinted>2012-09-18T16:47:00Z</cp:lastPrinted>
  <dcterms:modified xsi:type="dcterms:W3CDTF">2013-12-24T04:21:00Z</dcterms:modified>
  <cp:revision>26</cp:revision>
  <dc:subject/>
  <dc:title>Причины возникновения пожара</dc:title>
</cp:coreProperties>
</file>