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</w:rPr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7 »  мая 2013 года                                                        № 77</w:t>
      </w:r>
    </w:p>
    <w:p>
      <w:pPr>
        <w:pStyle w:val="Style9"/>
        <w:spacing w:lineRule="atLeast" w:line="180"/>
        <w:jc w:val="center"/>
        <w:rPr/>
      </w:pPr>
      <w:r>
        <w:rPr>
          <w:b/>
          <w:color w:val="1E1E1E"/>
          <w:sz w:val="28"/>
          <w:szCs w:val="28"/>
        </w:rPr>
        <w:t>Об установлении особого противопожарного режима на территории МО Вындиноостровское сельское поселение Волх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на основании директивного письма Управления надзорной деятельности  Главного управления МЧС России по Ленинградской области № 221-2-1-20 от 14.05.2013 года, постановления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дготовке к пожароопасному  сезону и предотвращению возможных чрезвычайных ситуаций на территории  муниципального образования Вындиноостровское сельское поселение» №  62 от 16.04.2013 года,  в связи с участившимися несанкционированными палами сухой травы, в целях недопущения лесных пожаров на территории  МО Вындиноостровское сельское поселение</w:t>
      </w:r>
    </w:p>
    <w:p>
      <w:pPr>
        <w:pStyle w:val="Style9"/>
        <w:spacing w:lineRule="atLeast" w:line="180"/>
        <w:jc w:val="center"/>
        <w:rPr/>
      </w:pPr>
      <w:r>
        <w:rPr>
          <w:b/>
          <w:bCs/>
          <w:color w:val="1E1E1E"/>
          <w:sz w:val="28"/>
          <w:szCs w:val="28"/>
        </w:rPr>
        <w:t>постановляю</w:t>
      </w:r>
      <w:r>
        <w:rPr>
          <w:color w:val="1E1E1E"/>
          <w:sz w:val="28"/>
          <w:szCs w:val="28"/>
        </w:rPr>
        <w:t>:</w:t>
      </w:r>
    </w:p>
    <w:p>
      <w:pPr>
        <w:pStyle w:val="Style9"/>
        <w:spacing w:lineRule="atLeast" w:line="18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Установить на территории муниципального образования Вындиноостровское сельское поселение Волховского  муниципального района с 17  мая 2013 года до особого распоряжения особый противопожарный режим.</w:t>
      </w:r>
    </w:p>
    <w:p>
      <w:pPr>
        <w:pStyle w:val="Style9"/>
        <w:spacing w:lineRule="atLeast" w:line="18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На период действия особого противопожарного режима в целях обеспечения мер пожарной безопасности запретить:</w:t>
      </w:r>
    </w:p>
    <w:p>
      <w:pPr>
        <w:pStyle w:val="Style9"/>
        <w:spacing w:lineRule="atLeast" w:line="180"/>
        <w:jc w:val="both"/>
        <w:rPr/>
      </w:pPr>
      <w:r>
        <w:rPr>
          <w:color w:val="1E1E1E"/>
          <w:sz w:val="28"/>
          <w:szCs w:val="28"/>
        </w:rPr>
        <w:t>2.1. Разведение костров в лесах, сельскохозяйственных угодьях, полосах отвода линий электропередач, железных 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3. Старостам отдалённых населённых пунктов провести сходы населения, на которых разъяснить  необходимость укомплектования частных жилых домов  первичным пожарным инвентарём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3.1. Провести разъяснительную работу среди населения по предупреждению пожаров от неосторожного обращения с огнём, неисправности электрооборудования, бытовых нагревательных приборов, неисправности печей и дымоходов, запрете сжигания мусора и сухой травы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делам ГО  и ЧС (Сысоевой Н.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вести силы, привлекаемые к тушению пожаров, (ДПК) в режим повышенной готовности.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4.2. Разработать, утвердить маршруты и организовать патрулирование традиционных мест отдыха граждан, примыкающих к лесам,  с привлечением сотрудников государственной противопожарной службы, ОВД по Волховскому муниципальному району, лесничеств, добровольных противопожарных формирований граждан, старост населенных пунктов.</w:t>
      </w:r>
      <w:r>
        <w:rPr/>
        <w:t xml:space="preserve">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5. При возникновении лесных пожаров обеспечить руководство действиями сил, привлеченных к тушению пожаров. При тушении крупных лесных пожаров принимать участие в работе оперативного штаба, обеспечив его рабочими картами и средствами связи.</w:t>
      </w:r>
    </w:p>
    <w:p>
      <w:pPr>
        <w:pStyle w:val="Style9"/>
        <w:spacing w:lineRule="atLeast" w:line="180"/>
        <w:jc w:val="both"/>
        <w:rPr/>
      </w:pPr>
      <w:r>
        <w:rPr>
          <w:color w:val="1E1E1E"/>
          <w:sz w:val="28"/>
          <w:szCs w:val="28"/>
        </w:rPr>
        <w:t>6. Назначить ответственным за организацию выполнения требований пожарной безопасности  ответственного по делам ГО и ЧС – Сысоеву Нину Николаев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40:00Z</dcterms:created>
  <dc:creator>Конева Наталия Викторовна</dc:creator>
  <dc:description/>
  <cp:keywords/>
  <dc:language>en-US</dc:language>
  <cp:lastModifiedBy>User</cp:lastModifiedBy>
  <cp:lastPrinted>2013-05-17T15:30:00Z</cp:lastPrinted>
  <dcterms:modified xsi:type="dcterms:W3CDTF">2013-05-17T11:54:00Z</dcterms:modified>
  <cp:revision>86</cp:revision>
  <dc:subject/>
  <dc:title>АДМИНИСТРАЦИЯ</dc:title>
</cp:coreProperties>
</file>