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ндиноостр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 апреля 2013 года   №  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мерах по предупреждении пожаров вызванных   палом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й травы на территории  муниципального образования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 В связи с  началом массового выжигания сухой травы на полях, вдоль  автомобильных дорог, на огородных участках в населенных пунктах и опушках леса создается реальная угроза уничтожения огнем отдельных строений, лесных угодий и целых жилых массивов, особенно в деревнях окруженных  не выкашиваемыми сельскохозяйственными угодьями. Причина возникновения пожаров самая разная: детская шалость, умышленный поджог сухой травы, без соответствующего контроля за распространением огня. Особенно обостряется данная ситуация в выходные  и празднич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не допустить чрезвычайных ситуаций, связанных с выжиганием сухой травы, а также для организации своевременных действий по локализации и ликвидации очагов пожаров на территории МО Вындиноостро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щается пал сухой травы в населенных пунктах, сельскохозяйственных по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уководителям предприятий, учреждений организаций назначить ответственных и взять под личный контроль выжигание сухой травы на подведомственных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ю ЗАО «Светлана» Зайцеву С.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запретить выжигание сухой травы на сельскохозяйственных угодьях, примыкающих к лесным массивам и населенным пунк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оизвести опахивание минерализованными полосами сельскохозяйственные угодья, примыкающие к населенным пунктам и лесным массив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директору Гостинопольской основной общеобразовательной школы – Волковицкой Г.И провести в классах разъяснительную работу с учениками  и родителями о последствиях, какие могут быть при неосторожном обращении с огнем и детской шал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администрации Сысоевой Н.Н, ответственной за пожарную безопас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ровести со старостами деревень инструктаж, организовать  разъяснительную работу с населением о запрете выжига сухой тра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ежедневно отслеживать ситуацию на территории муниципального образования через старост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овести инструктаж руководителей предприятий, учреждений, старост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 угрозе населенным пунктам, привлекать для оказания помощи пожарным расчетам в тушении пожаров местное население, добровольные пожарные команды, имеющие в ответственном хранении мотопом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рганизовать взаимодействие между предприятиями, расположенными на  территории поселения по вопросам  оказания помощи при локализации и ликвидации очага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Направить рекомендательные письма руководителям лесозаготовительных организаций - арендаторам лесного фонда на территории МО Вындиноостровское сельское поселение , для проведения ими работ по созданию разделительных минерализованных полос в местах примыкания населенных пунктов к лесным массив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старостам населенных пунктов МО Вындиноостровское сельское поселение взять под личный контроль состояние пожарной безопасности на подведомственных территор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ри угрозе населенным пунктам и в случае возникновения пожара, привлекать для оказания помощи пожарным расчетам в тушении пожаров, местное население и формирования добровольных пожарных команд,  одновременно сообщив об очаге пожара в администрацию МО Вындиноостровское сельское поселение и соответствующи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анное распоряжение опубликовать в средствах массовой информации и разместить на официальном сайте МО Вындиноостр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М.А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58:00Z</dcterms:created>
  <dc:creator>User</dc:creator>
  <dc:description/>
  <dc:language>en-US</dc:language>
  <cp:lastModifiedBy>user</cp:lastModifiedBy>
  <cp:lastPrinted>2013-04-19T16:37:00Z</cp:lastPrinted>
  <dcterms:modified xsi:type="dcterms:W3CDTF">2013-04-21T09:58:00Z</dcterms:modified>
  <cp:revision>2</cp:revision>
  <dc:subject/>
  <dc:title/>
</cp:coreProperties>
</file>