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sz w:val="24"/>
        </w:rPr>
      </w:pPr>
      <w:r>
        <w:rPr>
          <w:bCs/>
          <w:sz w:val="24"/>
        </w:rPr>
        <w:t>МУНИЦИПАЛЬНОГО ОБРАЗОВАНИЯ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ВЫНДИНООСТРОВСКОЕ СЕЛЬСКОЕ ПОСЕЛЕНИЕ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ВОЛХОВСКОГО МУНИЦИПАЛЬНОГО РАЙОНА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ЛЕНИНГРАДСКОЙ 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</w:rPr>
      </w:pPr>
      <w:r>
        <w:rPr/>
        <w:t>Р А С П О Р Я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Вындин 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района,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 25 »  декабря   2013 года                                                              №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8"/>
        </w:rPr>
      </w:pPr>
      <w:r>
        <w:rPr/>
        <w:t>«</w:t>
      </w:r>
      <w:r>
        <w:rPr>
          <w:sz w:val="28"/>
        </w:rPr>
        <w:t>О дополнительных мерах по обеспечению устойчивого функционирования объектов жилищно-коммунального хозяйства и топливно-энергетического комплекса муниципального образования Вындиноостровское сельское поселение с 31 декабря 2013 года по 9 января 2014 года»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>В целях обеспечения устойчивого обеспечения функционирования объектов жилищно-коммунального хозяйства и топливно-энергетического комплекса муниципального образования Вындиноостровское сельское поселение с 31 декабря 2013 года по 09 января 201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комендовать руководителям предприятий, учреждений, организаций, расположенных на территории МО Вындиноостровское сельское поселение:</w:t>
      </w:r>
    </w:p>
    <w:p>
      <w:pPr>
        <w:pStyle w:val="2"/>
        <w:jc w:val="both"/>
        <w:rPr/>
      </w:pPr>
      <w:r>
        <w:rPr/>
        <w:t>1.1. Обеспечить устойчивое функционирование объектов жилищно-коммунального хозяйства и топливно-энергетического комплекса на территории МО Вындиноостровское сельское посел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Организовать круглосуточное дежурство ответственных работников администрации, организации жилищно-коммунального хозяйства и топливно-энергетического комплекса с   31 декабря 2013 года до  09 января 201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закрепление за объектами жизнеобеспечения населения, жилыми домами и объектами сферы инженерно-технических работников администрации муниципального образования и организации жилищно-коммунального хозяйства и топливно-энергетического комплекс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едставление в дежурно-диспетчерскую службу Волховского муниципального района информации о нарушениях в работе систем жизнеобеспечения на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Осуществлять контроль за проведением предприятиями жилищно-коммунального хозяйства и топливно-энергетического комплекса мероприятий  по устранению аварийных ситуаций, последствий стихийных бедствий и авар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Осуществлять контроль за реализацией мероприятий, направленных на обеспечение устойчивого функционирования объектов жизнеобеспечения населения.</w:t>
      </w:r>
    </w:p>
    <w:p>
      <w:pPr>
        <w:pStyle w:val="2"/>
        <w:jc w:val="both"/>
        <w:rPr/>
      </w:pPr>
      <w:r>
        <w:rPr/>
        <w:t xml:space="preserve">2. Рекомендовать генеральному директору ОАО «Волховский ЖКК» Степанову С.В и генеральному директору ООО «Леноблтеплоснаб» Бойцову В.В: </w:t>
      </w:r>
    </w:p>
    <w:p>
      <w:pPr>
        <w:pStyle w:val="2"/>
        <w:jc w:val="both"/>
        <w:rPr/>
      </w:pPr>
      <w:r>
        <w:rPr/>
        <w:t>2.1. Организовать дополнительную проверку режимов теплоснабжения жилых домов и объектов социальной сферы, ночные объезды котельных, водозаборов, водопроводных и канализационных очистных сооружений, исключая ведомственные.</w:t>
      </w:r>
    </w:p>
    <w:p>
      <w:pPr>
        <w:pStyle w:val="2"/>
        <w:jc w:val="both"/>
        <w:rPr/>
      </w:pPr>
      <w:r>
        <w:rPr/>
        <w:t>2.2. Организовать надежное электроснабжение социально значимых объектов и объектов жизнеобеспечения населения, в том числе обеспечения указанных объектов автономными источниками электроснабжения в случае аварийных ситуаций.</w:t>
      </w:r>
    </w:p>
    <w:p>
      <w:pPr>
        <w:pStyle w:val="2"/>
        <w:jc w:val="both"/>
        <w:rPr/>
      </w:pPr>
      <w:r>
        <w:rPr/>
        <w:t>2.3. Проверить до 25 декабря 2013 года готовность аварийных бригад для проведения неотложных восстановительных работ и их обеспеченности необходимым оборудованием и материалами.</w:t>
      </w:r>
    </w:p>
    <w:p>
      <w:pPr>
        <w:pStyle w:val="2"/>
        <w:jc w:val="both"/>
        <w:rPr/>
      </w:pPr>
      <w:r>
        <w:rPr/>
        <w:t>2.4. Проверить готовность системы оповещения ответственных работников администрации сельского поселения и организаций и жилищно-коммунального хозяйства и топливно-энергетического комплекса обратив внимание на наличие средств связи и транспорта.</w:t>
      </w:r>
    </w:p>
    <w:p>
      <w:pPr>
        <w:pStyle w:val="2"/>
        <w:jc w:val="both"/>
        <w:rPr/>
      </w:pPr>
      <w:r>
        <w:rPr/>
        <w:t>2.5. Представить в ЕДДС Волховского муниципального района графики дежурств руководящего состава администрации и работников, ответственных за работу жилищно-коммунального хозяйства  и топливно-энергетического комплекса (с указанием местонахождения, мобильного и рабочего телеф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  <w:r>
        <w:rPr/>
        <w:t xml:space="preserve">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40:00Z</dcterms:created>
  <dc:creator>Конева Наталия Викторовна</dc:creator>
  <dc:description/>
  <cp:keywords/>
  <dc:language>en-US</dc:language>
  <cp:lastModifiedBy>User</cp:lastModifiedBy>
  <cp:lastPrinted>2013-12-27T15:03:00Z</cp:lastPrinted>
  <dcterms:modified xsi:type="dcterms:W3CDTF">2013-12-27T11:06:00Z</dcterms:modified>
  <cp:revision>65</cp:revision>
  <dc:subject/>
  <dc:title>АДМИНИСТРАЦИЯ</dc:title>
</cp:coreProperties>
</file>