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4"/>
        </w:rPr>
        <w:t>ИНФОРМАЦИОННОЕ сообщениЕ  о приеме предложений</w:t>
      </w:r>
    </w:p>
    <w:p>
      <w:pPr>
        <w:pStyle w:val="Heading3"/>
        <w:spacing w:lineRule="auto" w:line="240" w:before="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по кандидатурам членов участковых избирательных комиссиЙ с правом решающего голоса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(В РЕЗЕРВ СОСТАВОВ УЧАСТКОВЫХ КОМИССИЙ)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2" w:hanging="0"/>
        <w:rPr>
          <w:sz w:val="24"/>
          <w:szCs w:val="24"/>
        </w:rPr>
      </w:pPr>
      <w:r>
        <w:rPr>
          <w:sz w:val="24"/>
          <w:szCs w:val="24"/>
        </w:rPr>
        <w:t>Руководствуясь пунктами 4 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 Волховского муниципального района 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:  Кисельнинской избирательной комиссии №61,  Староладожской избирательной комиссии №62, Вындиноостровской  избирательной комиссии №63, Ленинградской  избирательной комиссии №64, Вокзальной  избирательной комиссии №65,Комсомольской  избирательной комиссии №66, Советской избирательной комиссии № 67, Северной избирательной комиссии №68, Борисогорской  избирательной комиссии №69, Прибрежной  избирательной комиссии №70,  Мурманской  избирательной комиссии №71, Заводской избирательной комиссии № 72, Центральной избирательной комиссии №73, Школьной  избирательной комиссии №74, Калининской  избирательной комиссии №75, Западной  избирательной комиссии №77, Восточной избирательной комиссии №78,  Авиационной избирательной комиссии №79, Южной избирательной комиссии №80, Северной  избирательной комиссии №81, Центральной избирательной комиссии №82, Ленинградской  избирательной комиссии №83, Молодежной избирательной комиссии №84, Южной избирательной комиссии №85, Центральной  избирательной комиссии №86, Пашской  избирательной комиссии №87, Надкопанской  избирательной комиссии № 88, Заречной избирательной комиссии №89, Лесозаводской  избирательной комиссии №90, Рыбежской избирательной комиссии №91, Николаевщинской избирательной комиссии №92,Часовенской избирательной комиссии №93, Иссадской избирательной комиссии №94, Немятовской избирательной комиссии №95, Колчановской избирательной комиссии №96, Бережковской  избирательной комиссии №97, Усадищенской  избирательной комиссии № 98, Хваловской избирательной комиссии №99, Селивановской  избирательной комиссии №100, Потанинской  избирательной комиссии № 101, Северной избирательной комиссии №102, Ладожской избирательной комиссии №103, Сясьскорядковской  избирательной комиссии №104, Петрозаводской избирательной комиссии №105, Новой избирательной комиссии №106, Восточной  избирательной комиссии №107, Школьной  избирательной комиссии №108, Центральной избирательной комиссии №109, Поселковой избирательной комиссии №110, Набережной избирательной комиссии №111, Лесной избирательной комиссии №112, Пульницкой  избирательной комиссии №113, Свирицкой  избирательной комиссии №114.</w:t>
      </w:r>
    </w:p>
    <w:p>
      <w:pPr>
        <w:pStyle w:val="21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в течение 30 дней со дня опубликования настоящего сообщения по адресу: Ленинградская область, г. Волхов, пр. Державина, д. 60, кабинет 3.3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итических партий, их региональных отделений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труктурных подраздел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ых субъектов права внесения кандидатур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збирательных комисс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, 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токола собрания избирателей по месту жительства, работы, службы, учебы по выдвижению кандидатур в состав участковой избирательной комиссии прилагается  (приложение  №1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исьменное согласие гражданина Российской Федерации на его назначение в состав  участковой избирательной комиссии. 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ожение 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 комиссии  с правом решающего гол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Заседание территориальной избирательной комиссии по формированию  Кисельнинской участковой избирательной комиссии №61  состоится в 16.00 15 февраля 2013 год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седание территориальной избирательной комиссии  по формированию участковых избирательных комиссий с №62 по №114 состоится   в 17.00   05 марта 2013 год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рес Территориальной избирательной комиссии Волховского муниципального района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Ленинградская область, г. Волхов, пр. Державина, д. 60, кабинет 3.3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11 января 2013 года</w:t>
        <w:tab/>
        <w:tab/>
        <w:t xml:space="preserve">                   Территориальная избирательная комиссия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олховского муниципального района</w:t>
        <w:tab/>
        <w:tab/>
        <w:tab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то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 по месту жительства, работы, службы, учебы по выдвижению кандидатур в состав  участковой избиратель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места жительства, работы, службы, учеб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вижению кандидатуры в со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__»____________ 201___ года </w:t>
        <w:tab/>
        <w:t xml:space="preserve">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________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и секретаря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движение в состав _____________________________________________________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и номер участковой комиссии, в случае выдвижения кандидатур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став участковой избирательной комиссии указывать ее  номер)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й  комиссии 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ирателей, принявших участие в работе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озрасте 18 лет – дата рожд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рриториальную избирательную комиссию Волховского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 Российской Федерации                                                                  </w:t>
        <w:tab/>
        <w:t>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ого  </w:t>
        <w:tab/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права внесения предлож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моей кандидатуры в резерв составов   участковых комиссий Территориальной избирательной комиссии Волховского муниципального района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 Избирательной комиссии Ленинградской области,  Территориальной избирательной комиссии Волховского муниципального района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» «_________» 19__ г. Место рождения _________________, 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 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                                                                                                             </w:t>
        <w:tab/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од занятий, является ли государственным либо муниципальным служащ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 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чтовый индекс, наименование 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282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(их копии) и фотографии, указанные в пунктах 1 и 4, при внесении предложений по составу окружной  избирательной комиссии не представляются. При формировании участковой избирательной комиссии фотографии, указанные в пункте 1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Times New Roman" w:hAnsi="Times New Roman" w:eastAsia="Times New Roman" w:cs="Times New Roman"/>
      <w:sz w:val="18"/>
      <w:szCs w:val="28"/>
    </w:rPr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3:00Z</dcterms:created>
  <dc:creator>Glazacheva</dc:creator>
  <dc:description/>
  <dc:language>en-US</dc:language>
  <cp:lastModifiedBy>sa</cp:lastModifiedBy>
  <cp:lastPrinted>2012-12-28T16:38:00Z</cp:lastPrinted>
  <dcterms:modified xsi:type="dcterms:W3CDTF">2013-01-11T08:53:00Z</dcterms:modified>
  <cp:revision>2</cp:revision>
  <dc:subject/>
  <dc:title/>
</cp:coreProperties>
</file>