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bCs/>
        </w:rPr>
      </w:pPr>
      <w:r>
        <w:rPr>
          <w:b/>
          <w:bCs/>
        </w:rPr>
        <w:t>МО Вындиноостровское сельское поселение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bCs/>
        </w:rPr>
      </w:pPr>
      <w:r>
        <w:rPr>
          <w:b/>
          <w:bCs/>
        </w:rPr>
        <w:t>Волхов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Cs/>
          <w:u w:val="single"/>
        </w:rPr>
      </w:pPr>
      <w:r>
        <w:rPr>
          <w:b/>
          <w:bCs/>
        </w:rPr>
        <w:t>Ленинградская область</w:t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right="89" w:hanging="0"/>
        <w:jc w:val="center"/>
        <w:rPr>
          <w:b/>
          <w:b/>
          <w:bCs/>
        </w:rPr>
      </w:pPr>
      <w:r>
        <w:rPr>
          <w:b/>
          <w:bCs/>
        </w:rPr>
        <w:t>ЗАКЛЮЧЕНИЕ  от  «25»    марта 2013  года</w:t>
      </w:r>
    </w:p>
    <w:p>
      <w:pPr>
        <w:pStyle w:val="Normal"/>
        <w:numPr>
          <w:ilvl w:val="0"/>
          <w:numId w:val="0"/>
        </w:numPr>
        <w:ind w:right="89" w:hanging="0"/>
        <w:jc w:val="center"/>
        <w:outlineLvl w:val="0"/>
        <w:rPr/>
      </w:pPr>
      <w:r>
        <w:rPr>
          <w:b/>
          <w:bCs/>
        </w:rPr>
        <w:t>по внешней проверке годового отчета об исполнении бюджета  МО Вындиноостровское сельское поселение Волховского муниципального  за 2012 год</w:t>
      </w:r>
      <w:r>
        <w:rPr>
          <w:b/>
        </w:rPr>
        <w:t xml:space="preserve"> и на проект Решения Совета депутатов МО Вындиноостровское сельское поселение Волховского муниципального района «Об утверждении отчета об  исполнении  бюджета  МО Вындиноостровское сельское поселение Волховского муниципального района Ленинградской области за 2012 год»</w:t>
      </w:r>
    </w:p>
    <w:p>
      <w:pPr>
        <w:pStyle w:val="Normal"/>
        <w:numPr>
          <w:ilvl w:val="0"/>
          <w:numId w:val="0"/>
        </w:numPr>
        <w:ind w:right="8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0"/>
        </w:numPr>
        <w:ind w:right="8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лючение на Отчет об исполнении бюджета МО Вындиноостровское сельское поселение Волховского муниципального района Ленинградской области  за 2012 год подготовлено на основании части 4 статьи 264.4 Бюджетного кодекса Российской Федерации, Положения «О бюджетном процессе в МО Вындиноостровское сельское поселение »,  (далее по тексту - Положение о бюджетном процессе), ст.2   Положения     о ревизионной  комиссии совета депутатов  муниципального образования Вындиноостровское сельское      поселение  Волховского муниципального района Ленинградской области 2 созыва,  утвержденного решением Совета депутатов от 23 марта 2009 года № 19, решения совета депутатов МО Вындиноостровское сельское поселение  от 8 ноября 2011 года № 64  «Об утверждении Порядка проведения внешней проверки  годового отчета об исполнении бюджета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Заключение подготовлено на основании данных проведенной внешней проверки годовой бюджетной отчетности главных администраторов бюджетных средств за 2012 год.</w:t>
      </w:r>
    </w:p>
    <w:p>
      <w:pPr>
        <w:pStyle w:val="Normal"/>
        <w:ind w:firstLine="708"/>
        <w:jc w:val="both"/>
        <w:rPr/>
      </w:pPr>
      <w:r>
        <w:rPr/>
        <w:t>Целью подготовки заключения является определение соответствия исполнения бюджета принятому в уточненной редакции муниципальному нормативному правовому акту «О бюджете МО Вындиноостровское сельское поселение Волховского муниципального района Ленинградской области  на 2012 год», анализ полноты поступления доходов и иных поступлений в бюджет МО Вындиноостровское сельское поселение на основе внешней проверки Отчета об исполнении бюджета МО Вындиноостровское сельское поселение за 2012 год.</w:t>
      </w:r>
    </w:p>
    <w:p>
      <w:pPr>
        <w:pStyle w:val="Normal"/>
        <w:ind w:firstLine="708"/>
        <w:jc w:val="both"/>
        <w:rPr/>
      </w:pPr>
      <w:r>
        <w:rPr/>
        <w:t xml:space="preserve">Основы составления, внешней проверки, рассмотрения и утверждения бюджетной отчетности муниципальных образований установлены главой 25.1. Бюджетного кодекса Российской Федерации (далее - БК РФ). </w:t>
      </w:r>
    </w:p>
    <w:p>
      <w:pPr>
        <w:pStyle w:val="2"/>
        <w:spacing w:lineRule="auto" w:line="240" w:before="0" w:after="0"/>
        <w:ind w:left="0" w:right="91" w:firstLine="539"/>
        <w:jc w:val="both"/>
        <w:rPr/>
      </w:pPr>
      <w:r>
        <w:rPr/>
        <w:t xml:space="preserve">Пакет документов по исполнению бюджета МО Вындиноостровское сельское поселение  за 2012 год представлен 25.03.2013 года, что соответствует сроку, установленному пунктом 3 статьи 264.4 Бюджетного кодекса РФ, пунктом 3 статьи 29 Положения о бюджетном процессе в МО Вындиноостровское  сельское поселение.  </w:t>
      </w:r>
    </w:p>
    <w:p>
      <w:pPr>
        <w:pStyle w:val="2"/>
        <w:spacing w:lineRule="auto" w:line="240" w:before="0" w:after="0"/>
        <w:ind w:left="0" w:right="91" w:firstLine="539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91" w:firstLine="539"/>
        <w:jc w:val="both"/>
        <w:rPr/>
      </w:pPr>
      <w:r>
        <w:rPr/>
        <w:tab/>
        <w:t>Заключение на Отчет об исполнении бюджета МО Вындиноостровское  сельское поселение за 2012 год подготовлено в срок, определенный частью 3 статьи 264.4 Бюджетного кодекса РФ и пунктом 3 статьи 29 Положения о бюджетном процессе  МО Вындиноостровское сельское поселение  и представлено в Совет депутатов МО Вындиноостровское сельское поселение  10</w:t>
      </w:r>
      <w:r>
        <w:rPr>
          <w:color w:val="000000"/>
        </w:rPr>
        <w:t xml:space="preserve"> апрел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ревизионной комиссии – контрольного органа Совета депутатов МО Вындиноостровское сельское поселение  по внешней проверке годового отчета об исполнении бюджета МО Вындиноостровское сельское поселение за  201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нешней проверки: проверка годового отчета об исполнении бюджета МО Вындиноостровское сельское поселение за 2012 год (далее – отчет об исполнении бюджета) с целью установлени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ы и соответствия представленной годовой бюджетной отчетности администрации МО Вындиноостровское сельское поселение  (далее - администрация) требованиям  статьи 264.4 Бюджетного кодекса Российской Федерации (далее – БК РФ),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13.11.2008 № 128н (далее – Инструкция); Положению о бюджетном процессе в  МО Вындиноостровское сельское поселение  (далее - Положение о бюджетном процессе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и и соответствия плановых показателей годового отчета об исполнении бюджета решению о бюджете МО Вындиноостровское сельское поселение на 2012 год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мости показателей отчета об исполнении бюджета и отчетов главных администраторов (распорядителей) бюджетных средств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я состава показателей отчета об исполнении местного бюджета нормам Бюджетного законодательства Российской Федерации, Положения о бюджетном процесс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ключает в себя проведение финансовой экспертизы годового отчета об исполнении бюджета и анализ исполнения местного бюджета за 2012 г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11.2. инструкции 128н в состав годового отчета включены следующие формы отчето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аланс по поступлениям и выбытиям бюджетных средст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zakl2.2011.doc" \l "sub_503140%23sub_503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3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равка по консолидируемым расчетам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zakl2.2011.doc" \l "sub_503125%23sub_503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2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правка по заключению счетов бюджетного учета отчетного финансового год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zakl2.2011.doc" \l "sub_503110%23sub_503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тчет о финансовых результатах деятельност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zakl2.2011.doc" \l "sub_503121%23sub_5031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2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яснительная записк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zakl2.2011.doc" \l "sub_503160%23sub_5031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. 050316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 плановые показатели,  отраженные в отчете ф. 0503127  соответствуют решениям о бюджете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тчета об исполнении бюджета в части исполнения по доходам отражены в сумме 14 931 502,25 рублей, что соответствует итоговой сумме фактических поступлений в 2012 году доходов в бюджет  поселения и подтверждено  отчетами  о кассовых поступлениях и выбытиях, представленным Отделением по Волховскому району УФК по Волховскому району и Ленинградской области по суммам поступлений в разрезе видов доходов.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тчета об исполнении бюджета в части исполнения по расходам отражены в сумме 14 933 321,40 рублей, что соответствует итоговой сумме фактически произведенных расходов в 2012 году из бюджета Вындиноостровского  сельского поселения Волховского муниципального  района и подтверждено  отчетами о кассовых поступлениях и выбытиях, представленных поселением в УФК по Волховскому району по  суммам выплат в разрезе разделов/подразделов и кодов операций сектора государственного управления.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доходной части бюджета поселения за 2012 год к годовым плановым показателям составило 100%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по налоговым и неналоговым доходам в бюджет поселения перевыполнены в отчетном периоде на 102,1 процента или 6778,1  тыс. рублей, в том числе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107 процента или 245,5 тыс. рубл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ам на имущество –107,8процента или 39,3 тыс. рублей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 – 104,7процента или 499,0 тыс. рубля 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– 101,7 процента или 2348,6 тыс. рублей 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от использования имущества, находящегося в муниципальной собственности поселения – 102,0 процента или 749,2  тыс.рубл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продажи земельных участков – 100,0 процента или 2 149,3 тыс. рубля 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 -100 % или 63,7 тыс. рубл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возмездным поступлениям в отчетном году получены  средства в размере 8 107,0тыс рублей или 100,0 % к утвержденным на 2012 год показателям, в том числе по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–100%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– 100,0%- иные межбюджетные трансферты – 100,0 %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 бюджета поселения за 2012 год  к годовым плановым показателям составило 88 процентов или 14 933,3 тыс рублей, в том числе по направлениям: </w:t>
      </w:r>
    </w:p>
    <w:p>
      <w:pPr>
        <w:pStyle w:val="Style15"/>
        <w:spacing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государственные вопросы (раздел 0100) – 99,1 процентов или 4133,7тыс. рубле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циональная оборона – 100 процентов или 95,3 тыс. руб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ая безопасность и правоохранительная деятельность (раздел 0300) –49,4 процента  или 153,3 тыс. рубле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иональная экономика (раздел 0400) –74,5 процента или 1622,7 тыс. рубле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лищно-коммунальное хозяйство (раздел 0500) – 86,6 процента или 7820,7 тыс. рубле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(раздел/подраздел 0501) – 5 процентов или 15,0 тыс. руб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альное хозяйство (раздел/подраздел 0502) – 99,7 процентов или 4765,1 тыс. рублей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(раздел/подраздел 0503) –73,9 процентов или 1994,7 тыс. рубл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а, кинематография, средства массовой информации (раздел 0800) –97,8 процента или 1787,1 тыс. рубле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оциальная политика (раздел 1000) –61,9 процента или 158,1 тыс. рублей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изкультура и спорт (раздел 1100) – 50,0 процентов или  149,9 тыс. рубл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исполнении бюджета поселения по расходам в разрезе разделов и подразделов функциональной классификации расходов местного бюджета не допущено перефинансирования расходов,  предусмотренных решениями  о бюджете поселения  на 2012 год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 показатели отчета об исполнении бюджета в части исполнения  по доходам, подлежащие утверждению, соответствуют итоговым суммам фактических поступлений доходов в бюджет  в 2012 году.</w:t>
      </w:r>
    </w:p>
    <w:p>
      <w:pPr>
        <w:pStyle w:val="Normal"/>
        <w:numPr>
          <w:ilvl w:val="0"/>
          <w:numId w:val="0"/>
        </w:numPr>
        <w:ind w:right="89" w:hanging="0"/>
        <w:jc w:val="center"/>
        <w:outlineLvl w:val="0"/>
        <w:rPr>
          <w:b/>
          <w:b/>
        </w:rPr>
      </w:pPr>
      <w:r>
        <w:rPr>
          <w:b/>
        </w:rPr>
        <w:t>Заключение ревизионной комиссии – контрольного органа Совета  МО Вындиноостровское сельское поселение «Об утверждении отчета об  исполнении  бюджета МО Вындиноостровское сельское поселение   Волховского муниципального райо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исполнения нормативного правового ак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бюджете МО Вындиноостровское сельское поселение Волховского муниципального  района Ленинградской области на 2012 год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Первоначально утвержденный нормативным правовым актом «О бюджете МО Вындиноостровское сельское поселение Волховского муниципального района Ленинградской области на 2012 год» бюджет поселения был принят по доходам в сумме 8599,9   </w:t>
      </w:r>
      <w:r>
        <w:rPr>
          <w:color w:val="000000"/>
        </w:rPr>
        <w:t xml:space="preserve"> </w:t>
      </w:r>
      <w:r>
        <w:rPr/>
        <w:t xml:space="preserve">тыс. рублей и расходам в сумме 8599,9 </w:t>
      </w:r>
      <w:r>
        <w:rPr>
          <w:color w:val="000000"/>
        </w:rPr>
        <w:t xml:space="preserve"> </w:t>
      </w:r>
      <w:r>
        <w:rPr/>
        <w:t xml:space="preserve">тыс.рублей. </w:t>
      </w:r>
    </w:p>
    <w:p>
      <w:pPr>
        <w:pStyle w:val="Normal"/>
        <w:jc w:val="both"/>
        <w:rPr/>
      </w:pPr>
      <w:r>
        <w:rPr/>
        <w:tab/>
        <w:t>В ходе исполнения бюджета 2012 года   12 раз вносились изменения и дополнения в нормативный правовой акт «О бюджете МО Вындиноостровское сельское поселение Волховского  района Ленинградской области на 2012 год», в результате чего утверждены доходы в сумме 14 350,1 тыс. рублей и расходы в сумме 16433,3 тыс. рублей. С учетом внесенных изменений в сводную бюджетную роспись утвержденные расходы составили_7 833,4 тыс. рублей.</w:t>
      </w:r>
    </w:p>
    <w:p>
      <w:pPr>
        <w:pStyle w:val="Normal"/>
        <w:jc w:val="both"/>
        <w:rPr/>
      </w:pPr>
      <w:r>
        <w:rPr/>
        <w:tab/>
        <w:t xml:space="preserve">Согласно представленному отчету об исполнении бюджета фактическое исполнение бюджета поселения за 2012 год составило по доходам 14 929,0тыс. рублей, по расходам 14 933,3 тыс. рублей. </w:t>
      </w:r>
    </w:p>
    <w:p>
      <w:pPr>
        <w:pStyle w:val="Normal"/>
        <w:ind w:firstLine="708"/>
        <w:jc w:val="both"/>
        <w:rPr/>
      </w:pPr>
      <w:r>
        <w:rPr/>
        <w:t xml:space="preserve">Остаток средств бюджета на расчетном счете по состоянию на 31.12.2012 г. составил 2 079,3 тыс. рублей, в том числе: средства бюджета поселения 2079,3 тыс. рублей 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нализ первоначально утвержденных плановых назначений и произведенных в последующем уточнений показывает, что доходная часть бюджета МО Вындиноостровское сельское поселение в 2012 году увеличилась с  8 599,9 тыс. рублей до 14 931,5 тыс. рублей, то есть на  6 329,1 тыс. рублей или на  173,5 % от первоначально утвержденных назначений.  </w:t>
      </w:r>
      <w:r>
        <w:rPr>
          <w:color w:val="000000"/>
        </w:rPr>
        <w:t xml:space="preserve"> аналогичного показателя прошлого года. </w:t>
      </w:r>
    </w:p>
    <w:p>
      <w:pPr>
        <w:pStyle w:val="Normal"/>
        <w:ind w:firstLine="708"/>
        <w:jc w:val="both"/>
        <w:rPr/>
      </w:pPr>
      <w:r>
        <w:rPr/>
        <w:t>Расходная часть бюджета поселения также увеличилась с 8 599,9тыс. рублей до 14 933,3 тыс. рублей, то есть на 6 333,4 тыс. рублей или на 173,6 процента от первоначальных показате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бходимость внесения изменений и дополнений в плановые показатели</w:t>
      </w:r>
      <w:r>
        <w:rPr/>
        <w:t xml:space="preserve"> возникла в связи с увеличением поступления налоговых и неналоговых доходов, в основном, за счет поступления  по продаже земли и земельного налога </w:t>
      </w:r>
    </w:p>
    <w:p>
      <w:pPr>
        <w:pStyle w:val="Normal"/>
        <w:ind w:firstLine="708"/>
        <w:jc w:val="both"/>
        <w:rPr/>
      </w:pPr>
      <w:r>
        <w:rPr/>
        <w:t>Ниже приведено исполнение общих показателей бюджета за 2012 г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аблица 1</w:t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31"/>
        <w:gridCol w:w="2331"/>
        <w:gridCol w:w="242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70,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4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53,7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33,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фиц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рядке взаимодействия с администраторами доходов Вындиноостровского сельского поселения Волховского муниципального района осуществлять действенные мероприятия по контролю за правильностью исчисления, полнотой и своевременностью уплаты, начислению, учету, взысканию платежей (недоимки), пеней и штрафов по ним, являющимися доходами бюджета Вындиноостровского сельского поселения Волхов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достижения наилучших результатов при использовании определенного бюджетом объема средств руководствоваться  принципом результативности и эффективности использования бюдже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рационального использования средств бюджета вести строгий контроль за объемом принятых бюджетных обязательств участниками бюджет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 внимание на недостатки при исполнении бюджета Вындиноостровского сельского поселения  и рекомендовать учесть выводы  ревиз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формировании и исполнении бюджета поселения доходы от предпринимательской и иной приносящей доход деятельности отражать в бюджете поселения отдельной группой и расходовать с соблюдением всех требований, изложенных в статье 5 федерального закона от 26.04.2007 года № 63-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Совету депутатов Вындиноостровского  сельского поселения Волховского муниципального района  Отчет об исполнении бюджета Вындиноостровского сельского поселения Волховского муниципального  района за 2012 год вынести на публичные слушания с последующим рассмотрением и утверждением его на сессии Совета депутатов  Вындиноостровского сельского поселения Волховского муниципального  райо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 xml:space="preserve">Председатель ревизионной комиссии                                    </w:t>
        <w:tab/>
        <w:t>Э.С. Алекс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 xml:space="preserve">                               В,И. Сух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.Б. Тало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3-04-02T05:09:00Z</dcterms:modified>
  <cp:revision>1</cp:revision>
  <dc:subject/>
  <dc:title>МО Вындиноостровское сельское поселение</dc:title>
</cp:coreProperties>
</file>