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 администрацию МО Вындиноост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ельское поселение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</w:t>
      </w:r>
      <w:r>
        <w:rPr>
          <w:b/>
          <w:sz w:val="32"/>
          <w:szCs w:val="32"/>
        </w:rPr>
        <w:t>Заявка на участие в аукцион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ид. лица; фамилия, имя, отчество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, удостоверяющий личность – паспорт, серия ______ № ________, выда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выдачи «___»__________ 20___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рождения  ____________________, телефон _________________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егистрирован____________________________________________________________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продаже находящегося у Муниципального образования Вындиноостровское сельское поселение Волховского муниципального района в собственности имущества: 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недвижимости – жилой дом, оставшаяся часть – 48%, назначение: нежилое, 1-этажный, площадь застройки 57,3 кв.м., инв. № 8907, лит. А, адрес объекта: Ленинградская область, Волховский район, д.Морозово, ул. Комплексная, дом 1, кадастровый  номер:  47-47-10/013/2011-048, расположенный на земельном участке, общей площадью 1000 кв.м., кадастровый номер 47:10:0209002:3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 случае признания победителем аукциона заключить с Продавцом договор купли – продажи не позднее 15 рабочих дней со дня подведения итогов аукциона и уплатить Продавцу стоимость имущества, установленного по результатам аукциона, в сроки, определяемые договором купли – продаж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в случае отказа или уклонения от оплаты имущества в установленные сроки в соответствии с законодательством Российской Федерации и договором купли - продаж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Документ, удостоверяющий лич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надлежащим образом оформленная доверенность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латежное поручение  с отметкой банка об исполнении, подтверждающее                 внесение Претендентом установленной суммы задатка. </w:t>
      </w:r>
    </w:p>
    <w:p>
      <w:pPr>
        <w:pStyle w:val="Normal"/>
        <w:jc w:val="both"/>
        <w:rPr/>
      </w:pPr>
      <w:r>
        <w:rPr>
          <w:sz w:val="24"/>
          <w:szCs w:val="24"/>
        </w:rPr>
        <w:t>4. Подписанная Претендентом опись представляемых документов (в 2-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веренные копии учредительных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документ,  </w:t>
      </w:r>
      <w:r>
        <w:rPr>
          <w:sz w:val="24"/>
          <w:szCs w:val="24"/>
        </w:rPr>
        <w:t>который подтверждает полномочия руководителя юридического лица на осуществление действий от имени юридического лица (копия решения о назначении (избрании) этого лица) и в соответствии с которым руководитель юридического лица обладает правом действовать от имени юридического лица без довер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___» ___________________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Час _____ мин. _____ «_____» ______________________ 2013  г. за №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Продавца 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3:00Z</dcterms:created>
  <dc:creator>User</dc:creator>
  <dc:description/>
  <cp:keywords/>
  <dc:language>en-US</dc:language>
  <cp:lastModifiedBy>User</cp:lastModifiedBy>
  <dcterms:modified xsi:type="dcterms:W3CDTF">2013-11-25T06:00:00Z</dcterms:modified>
  <cp:revision>1</cp:revision>
  <dc:subject/>
  <dc:title>                                                                                                           В администрацию МО Вындиноостровское</dc:title>
</cp:coreProperties>
</file>