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804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ДИНООСТРОВСКОЕ СЕЛЬСКОЕ 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евня Вындин Остров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Школьная, д.1 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т «__» ______ 2013 года                                    </w:t>
        <w:tab/>
        <w:tab/>
        <w:tab/>
        <w:tab/>
        <w:t xml:space="preserve">№ _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пособа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. 16 Федерального закона Российской Федерации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и, на которых не допускается розничная продажа алкогольной продукции»,  на основании Устава поселения, администрация муниципального образования Вындиноостровское сельское поселение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Определить перечень организаций и объектов, на прилегающих территориях к  которым не допускается розничная продажа алкогольной продукции на территории муниципального образования Вындиноостровское сельское поселение,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ю № 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особ расчет расстояния  от организаций и объектов, указанных в приложении № 1 до границ прилегающих территорий определяется по радиусу (кратчайшее расстояние по прямой) от входа для посетителей на обособленную территорию ( при наличии таковой) или от входа для посетителей в здание ( строение, сооружение), в котором расположены организации и (или) объекты, указанные в приложении № 1 (при отсутствии обособленной территор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 минимальное расстояние от организаций и (или) объектов, указанных в приложении № 1 до границ прилегающих территорий составляет 50 мет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Данное постановление подлежит официальному опубликованию в средствах массовой информации –газете «Провинция» и размещению на официальном сайте муниципального образования.</w:t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</w:t>
        <w:tab/>
        <w:tab/>
        <w:tab/>
        <w:tab/>
        <w:t xml:space="preserve">  М.Тимофеева</w:t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МО Вындиноостровское сельское поселени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«__» _________ 2013 года №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еречень </w:t>
      </w:r>
      <w:r>
        <w:rPr>
          <w:color w:val="000000"/>
        </w:rPr>
        <w:t xml:space="preserve">организаций и объектов, на прилегающих территориях к  которым </w:t>
      </w:r>
      <w:r>
        <w:rPr/>
        <w:t>не допускается розничная продажа алкогольной продукции на территории МО Вындиноостровское сельское посе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400"/>
        <w:gridCol w:w="28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  <w:t xml:space="preserve"> 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тские организац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тский сад МОБУ Гостинопольской школ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.Вындин Остров, ул. Центральная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БУ Гостинопольская  школ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.Вындин Остров, ул. Школьная, 2-а 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МБУКС «Вындиноостровский Центр Досуг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.Вындин Остров, ул. Центральная -22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31" w:right="62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19:00Z</dcterms:created>
  <dc:creator>1</dc:creator>
  <dc:description/>
  <dc:language>en-US</dc:language>
  <cp:lastModifiedBy>user</cp:lastModifiedBy>
  <cp:lastPrinted>2013-03-11T18:52:00Z</cp:lastPrinted>
  <dcterms:modified xsi:type="dcterms:W3CDTF">2013-03-30T01:19:00Z</dcterms:modified>
  <cp:revision>2</cp:revision>
  <dc:subject/>
  <dc:title>БЕРЕЗОВСКИЙ РАЙОННЫЙ СОВЕТ ДЕПУТАТОВ</dc:title>
</cp:coreProperties>
</file>