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23  » января 2013 года                                                     №  6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плана работы эвакуационной комиссии на территории муниципального образования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п. 7.1. статьи 14 Федерального закона от 06.10.2003 N 131-ФЗ «Об общих принципах организации местного самоуправления в РФ», </w:t>
      </w:r>
      <w:r>
        <w:rPr>
          <w:bCs/>
          <w:sz w:val="28"/>
        </w:rPr>
        <w:t>в соответствии с распоряжением Губернатора Ленинградской области от 19 сентября 2001 года № 443-рг « О планировании, организации подготовки и проведения эвакуации населения Ленинградской области» и с целью эффективного управления эвакуационными мероприятиями на территории муниципального образования Вындиноостровское сельское поселение при чрезвычайных ситуациях и в военное врем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Cs/>
          <w:sz w:val="28"/>
        </w:rPr>
        <w:t>1.   Утвердить План работы эвакуационной комиссии МО Вындиноостровское сельское поселение  на 2013 год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специалиста администрации – Сысоеву Н.Н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9912" w:hanging="0"/>
        <w:jc w:val="right"/>
        <w:rPr/>
      </w:pPr>
      <w:r>
        <w:rPr/>
      </w:r>
    </w:p>
    <w:p>
      <w:pPr>
        <w:pStyle w:val="Normal"/>
        <w:ind w:left="9912" w:hanging="0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УТВЕРЖДАЮ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едседатель постоянной 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  <w:t>эвакуационной комиссии</w:t>
      </w:r>
    </w:p>
    <w:p>
      <w:pPr>
        <w:pStyle w:val="Normal"/>
        <w:jc w:val="right"/>
        <w:rPr/>
      </w:pPr>
      <w:r>
        <w:rPr/>
        <w:t xml:space="preserve">МО Вындиноостровское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М.А. Тимофеева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«23 » января  2013 г.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620"/>
        <w:gridCol w:w="4140"/>
        <w:gridCol w:w="1980"/>
      </w:tblGrid>
      <w:tr>
        <w:trPr>
          <w:trHeight w:val="963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Заседания постоянной эвакуационной комиссии МО Вындиноост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исполнители/кто привлек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об исполнении</w:t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1 </w:t>
            </w:r>
            <w:r>
              <w:rPr>
                <w:b/>
              </w:rPr>
              <w:t>заседание комисси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 прогнозе паводковой и пожароопасной обстановки на территории МО Вындиноостровское сельское поселение на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седатель эвакуационной комиссии, члены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готовности постоянной эвакуационной комиссии МО Вындиноостровское сельское поселение к  пожароопасному периоду 2013 года:  определение  задач, оценка  степени  гото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лены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2 </w:t>
            </w:r>
            <w:r>
              <w:rPr>
                <w:b/>
              </w:rPr>
              <w:t>заседание комисси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б организации планирования охраны общественного порядка, при возникновения ЧС на маршрутах эвакуации и в районах размещения эвакуированного населения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гулирования движения на межпоселковых маршрутах эваку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храны общественного порядка и обеспечение безопасности на ПВР, пунктах посадки и выс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регистрация эвако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лены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О готовности эвакуационных органов и транспортных средств к выполнению задач по эвакуации населения, материальных ценностей в МО (предупреждение и ликвидация чрезвычайных ситуаций и обеспечение пожарной безопасности в</w:t>
            </w:r>
            <w:r>
              <w:rPr/>
              <w:t xml:space="preserve"> </w:t>
            </w:r>
            <w:r>
              <w:rPr>
                <w:sz w:val="28"/>
              </w:rPr>
              <w:t>МО Вындиноостровское сельское поселен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лены эвакуационной комиссии, транспорт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3 заседание комисси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дведение итогов работы постоянной </w:t>
            </w:r>
            <w:r>
              <w:rPr/>
              <w:t>эвакуационной комиссии района</w:t>
            </w:r>
            <w:r>
              <w:rPr>
                <w:szCs w:val="28"/>
              </w:rPr>
              <w:t xml:space="preserve"> за 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седатель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Мероприятия по подготовке органов управления, сил и средств ГО ЧС, должностных лиц и специалистов населения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нировка по оповещению и сбору с членами постоянной эваку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Члены эвакуационной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 xml:space="preserve">Проведение занятий с членами постоянной эвакуационной комиссии </w:t>
            </w:r>
            <w:r>
              <w:rPr/>
              <w:t>МО Вындиноост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кретарь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ланирование эвакуационных мероприятий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рректировка Плана эвакуации населения, материальных и культурных ценностей из зон возможных чрезвычайных ситуаций природного и техногенного характера МО Вындиноост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седатель эвакуационной комиссии,  секретарь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екретарь  постоянной  эвакуационной комиссии                                             Сысо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3-01-16T10:35:00Z</cp:lastPrinted>
  <dcterms:modified xsi:type="dcterms:W3CDTF">2013-01-28T12:44:00Z</dcterms:modified>
  <cp:revision>46</cp:revision>
  <dc:subject/>
  <dc:title>АДМИНИСТРАЦИЯ</dc:title>
</cp:coreProperties>
</file>