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110" w:leader="none"/>
        </w:tabs>
        <w:ind w:right="-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927100" cy="914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ЫНДИНООСТРОВСКОЕ СЕЛЬСКОЕ  ПОСЕ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олховский муниципальный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Ленинград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0"/>
        </w:rPr>
      </w:pPr>
      <w:r>
        <w:rPr/>
        <w:t>деревня Вындин Ос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Cs w:val="28"/>
        </w:rPr>
        <w:t xml:space="preserve">от  «13»  июня 2013 года                                                               № 83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ализации  мероприятий, направленных на информирование населения о принимаемых органами местного самоуправления  мерах в сфере жилищно-коммунального хозяйства и по вопросам развития общественного контроля в этой сфере.  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. 9.8  </w:t>
      </w:r>
      <w:hyperlink r:id="rId3">
        <w:r>
          <w:rPr>
            <w:rStyle w:val="InternetLink"/>
            <w:sz w:val="28"/>
            <w:szCs w:val="28"/>
          </w:rPr>
          <w:t xml:space="preserve">статьи  14 Федерального закона от 21 июля 2007 года № 185-ФЗ «О фонде содействия реформированию жилищно-коммунального хозяйства» в целях обеспечения благоприятных и безопасных условий проживания граждан, надлежащего содержания общего имущества в многоквартирном домах, расположенных на территории МО  Вындиноостровское сельское поселение                                                                  </w:t>
        </w:r>
      </w:hyperlink>
    </w:p>
    <w:p>
      <w:pPr>
        <w:pStyle w:val="Normal"/>
        <w:jc w:val="both"/>
        <w:rPr/>
      </w:pPr>
      <w:hyperlink r:id="rId4">
        <w:r>
          <w:rPr/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Определить официальный сайт администрации МО  Вындиноостровское сельское поселение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vindinostr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газету «Провинция» информационным ресурсом, обеспечивающим информирование населения о принимаемых администрацией мерах в сфере жилищно-коммунального хозяйства и по вопросам развития общественного контроля в этой сфер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ределить ответственным за информационное наполнение официального сайта и публикации в газете «Провинция» о принимаемых администрацией мерах в сфере жилищно-коммунального хозяйства и по вопросам развития общественного контроля в этой сфере, взаимодействие с некоммерческими организациями и средствами массовой информации в рамках информационной работы и развития общественного контроля – главного редактора газеты «Провинц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Утвердить перечень информации  о принимаемых администрацией МО Вындиноостровское сельское поселение мерах в сфере жилищно-коммунального хозяйства и по вопросам развития общественного контроля в этой сфере, подлежащей размещению на официальном сайте и в газете «Провинция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комментарии и разъяснения специалистов и экспертов по запросам гражда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мментарии и разъяснения об общественно-значимых изменениях в законодательств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нтактная информация - органов местного самоуправления; органов муниципального жилищного контроля; Управления государственной жилищной инспекции Ленинградской области; Управления Федеральной службы по надзору в сфере защиты прав потребителей и благополучия человека по Волховскому району Ленинградской области; комитета по ценовой и тарифной политике Ленинградской области; муниципальных органов власти, осуществляющих регулирование тарифов на товары и услуги организаций коммунального комплекса; общественных приемных муниципальных и федеральных органов власти; Волховской городской прокуратуры; каналов «обратной связи» структур, предлагающих помощь населению в решении вопросов, связанных с жилищно-коммунальной сфер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рганизовать не реже одного раза в квартал, проведение встреч представителей органов местного самоуправления с гражданами в здании администрации по вопросам изменения действующего законодательства в сфере жилищно-коммунального хозяйства. Информирование граждан  о теме, дате и месте проведения собрания проводить путем размещения извещений на официальном сайте и  в газете «Провинция» не позднее, чем за десять дней до даты проведения собр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рганизовать не реже одного раза в полугодие, проведение «круглых столов» в здании администрации по вопросам развития системы общественного контроля в сфере ЖКХ с участием представителей некоммерческих организаций. Информирование о теме, дате и месте проведения мероприятия проводить путем размещения извещений на официальном сайте и в газете «Провинция» не позднее, чем за десять дней до даты проведения меропри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Утвердить перечень и сроки проведения мероприятий, направленных на информирование населения о принимаемых мерах в сфере жилищно-коммунального хозяйства и по вопросам развития общественного контроля в этой сфере, согласно приложения 1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Организовать по мере необходимости проведение информационных курсов, семинаров по тематике жилищно-коммунального хозяйства для председателей товариществ собственников жилья, общественных (народных контролеров) активистов,  председателей советов многоквартирных дом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Опубликовать настоящее постановление в газете «Провинц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  Настоящее постановление вступает в силу со дня его прин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исполнением данного постановления возложить на ведущего специалиста по муниципальному хозяйству, ГО и ЧС Сысоеву Нину Николаев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администрации                                                   М.А. Тимоф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5760" w:hanging="0"/>
        <w:jc w:val="both"/>
        <w:rPr/>
      </w:pPr>
      <w:r>
        <w:rPr/>
        <w:t xml:space="preserve">МО Вындиноостровское сельское  поселение от «13»июня 2013 г. </w:t>
      </w:r>
    </w:p>
    <w:p>
      <w:pPr>
        <w:pStyle w:val="Normal"/>
        <w:ind w:left="5760" w:hanging="0"/>
        <w:jc w:val="both"/>
        <w:rPr/>
      </w:pPr>
      <w:r>
        <w:rPr/>
        <w:t xml:space="preserve">№ </w:t>
      </w:r>
      <w:r>
        <w:rPr/>
        <w:t xml:space="preserve">83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Перечень и сроки проведения мероприятий,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направленных на информирование населения о принимаемых мерах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в сфере жилищно-коммунального хозяйства и по вопросам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развития общественного контроля в этой сфере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tbl>
      <w:tblPr>
        <w:tblW w:w="98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422"/>
        <w:gridCol w:w="1987"/>
        <w:gridCol w:w="2162"/>
        <w:gridCol w:w="1659"/>
      </w:tblGrid>
      <w:tr>
        <w:trPr/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 xml:space="preserve">п/п </w:t>
            </w:r>
          </w:p>
        </w:tc>
        <w:tc>
          <w:tcPr>
            <w:tcW w:w="3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мероприятий </w:t>
            </w:r>
          </w:p>
        </w:tc>
        <w:tc>
          <w:tcPr>
            <w:tcW w:w="1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ветственный за предоставление информации </w:t>
            </w:r>
          </w:p>
        </w:tc>
        <w:tc>
          <w:tcPr>
            <w:tcW w:w="2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ветственный за размещение информации в средствах массовой информации </w:t>
            </w:r>
          </w:p>
        </w:tc>
        <w:tc>
          <w:tcPr>
            <w:tcW w:w="16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оки исполнения 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3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ирование населения о нормативно-правовых актах, утвержденных Правительством Российской Федерации, уполномоченными органами субъекта Российской Федерации и органами местного самоуправления в сфере жилищной политики и тарифного регулирования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 xml:space="preserve">ведущий специалист по муниципальному хозяйству, ГО и ЧС 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редактор газеты «Провинция»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квартал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3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оставление гражданам информации об управляющих компаниях, ТСЖ, ЖСК, осуществляющих управление многоквартирными домами, расположенными на территории муниципального образования Вындиноостровкое сельское поселение 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едущий специалист по муниципальному хозяйству, ГО и ЧС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редактор газеты «Провинция»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обращения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оставление гражданам информации о ресурсоснабжающих организациях, осуществляющих поставки коммунальных ресурсов в многоквартирные (жилые) дома, расположенные на территории муниципального образования  Вындиноостровское сельское поселение 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едущий специалист по муниципальному хозяйству, ГО и ЧС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редактор газеты «Провинция»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раза в год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8BDDF5C331D5D700B7BD081EB33968A7B56DA9D24DA6B4B246CB1C2A989ABFC06A07966FEI2H" TargetMode="External"/><Relationship Id="rId4" Type="http://schemas.openxmlformats.org/officeDocument/2006/relationships/hyperlink" Target="consultantplus://offline/ref=68BDDF5C331D5D700B7BD081EB33968A7B56DA9D24DA6B4B246CB1C2A989ABFC06A07966FEI2H" TargetMode="External"/><Relationship Id="rId5" Type="http://schemas.openxmlformats.org/officeDocument/2006/relationships/hyperlink" Target="http://www.vindinostrov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7:35:00Z</dcterms:created>
  <dc:creator>W</dc:creator>
  <dc:description/>
  <cp:keywords/>
  <dc:language>en-US</dc:language>
  <cp:lastModifiedBy>Конева Наталия Викторовна</cp:lastModifiedBy>
  <cp:lastPrinted>2013-06-13T15:21:00Z</cp:lastPrinted>
  <dcterms:modified xsi:type="dcterms:W3CDTF">2013-06-17T05:31:00Z</dcterms:modified>
  <cp:revision>12</cp:revision>
  <dc:subject/>
  <dc:title/>
</cp:coreProperties>
</file>