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П Р О Е К Т    П О С Т А Н О В Л Е Н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__ декабря 2013 года                                                                                </w:t>
      </w:r>
      <w:r>
        <w:rPr>
          <w:u w:val="single"/>
        </w:rPr>
        <w:t xml:space="preserve">№ ___   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среднесрочном финансовом плане муниципального образования Вындиноостровское сельское поселение Волховского муниципального района Ленинградской области на 2014-2016 годы.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о статьей 174 Бюджетного Кодекса Российской Федерации, решением Совета депутатов муниципального образования Вындиноостровское сельское поселение  Волховского муниципального района Ленинградской области  от 10.11.2009 №12 «Об утверждении Положения о бюджетном процессе в муниципальном образовании Вындиноостровское сельское поселение Волховского муниципального района Ленинградской области  и Методикой формирования среднесрочного финансового плана муниципального образования Вындиноостровс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Утвердить среднесрочный финансовый план муниципального образования Вындиноостровское сельское поселение Волховского муниципального района Ленинградской области на 2014-2016 год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Утвердить основные характеристики консолидированного среднесрочного финансового плана мнуиципального образования Вындиноостровское сельское поселение  на 2014 год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прогнозируемый общий объем доходов консолидированного финансового плана  муниципального образования Вындиноостровского сельского поселения  в сумме 10 149,9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прогнозируемый объем расходов консолидированного среднесрочного финансового плана  муниципального образования Вындиноостровское сельское поселение  в сумме 10 149,9 тыс. рублей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2  Утвердить основные характеристики консолидированного     среднесрочного финансового плана МО Вындиноостровское сельское поселение на 2015 год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гнозируемый общий объем доходов  консолидированного среднесрочного финансового плана  МО Вындиноостровское сельское поселение  в  сумме 10150,0 тыс. руб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гнозируемый объем расходов консолидированного среднесрочного финансового плана  муниципального образования Вындиноостровское сельское поселение  в сумме 10150,0 тыс. руб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3 Утвердить основные характеристики консолидированного     среднесрочного финансового плана МО Вындиноостровское сельское поселение на 2016 год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гнозируемый общий объем доходов  консолидированного среднесрочного финансового плана  МО Вындиноостровское сельское поселение  в  сумме 11000,0 тыс. руб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гнозируемый объем расходов консолидированного среднесрочного финансового плана  муниципального образования Вындиноостровское сельское поселение  в сумме 11 000,0 тыс. руб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4 Утвердить в пределах общего объема доходов среднесрочного финансового плана МО Вындиноостровское сельское поселение прогнозируемые поступления доходов на 2014 год и 2015-2016 годы согласно приложению 1.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5 Утвердить распределение плановых ассигнований по разделам и подразделам на 2014год 2015-2016 годы согласно приложению 2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autoSpaceDE w:val="false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М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7:00Z</dcterms:created>
  <dc:creator>Glazacheva</dc:creator>
  <dc:description/>
  <cp:keywords/>
  <dc:language>en-US</dc:language>
  <cp:lastModifiedBy>User</cp:lastModifiedBy>
  <cp:lastPrinted>2013-12-18T09:09:00Z</cp:lastPrinted>
  <dcterms:modified xsi:type="dcterms:W3CDTF">2013-12-23T06:23:00Z</dcterms:modified>
  <cp:revision>19</cp:revision>
  <dc:subject/>
  <dc:title/>
</cp:coreProperties>
</file>