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БЛИЧНЫХ СЛУШАНИЙ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. Вындин Остров                                                                                      18 апреля 2013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чало: в 15.00 ча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- Тимофеева Марина Анатольевна, Глава администрации МО Вындиноостровское сельское пос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Сысоева Нина Николаевна, специалист ЖКХ МО Вындиноостровское сельское пос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:     23        челов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 проекте схемы теплоснабжения МО Вындиноостровское сельское пос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– Тимофееву Марину Анатольев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сила: наименование вынесенного на публичные слушания вопроса - о проекте схемы теплоснабжения МО Вындиноостровское сельское посел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а публичных слушаний – Глава  администрации  МО Вындиноостровское сельское поселение; предложения по времени для выступлений- ограничений во времени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материалы о разработке проекта схемы теплоснабжения, проект схемы теплоснабжения предварительно были размещены на официальном сайте поселения в сети Интерн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интересованные лица могли представить свои предложения по проекту схемы теплоснабжения путем направления соответствующей информации в адрес администрации МО Вындиноостровское сельское поселение в срок до 05 апреля до 17.00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на данный проект схемы теплоснабжения не поступ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ля ознакомления с проектом схемы теплоснабжения МО Вындиноостровское сельское поселение предоставляется ответственному за организацию разработки схемы теплоснабжения МО Вындиноостровское сельское поселение специалисту администрации Сысоевой Н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соева Н.Н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ила присутствующим об утвержденных : Федеральном закон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ля 2010 № 190-ФЗ « О теплоснабжении», постановлении Правительства РФ от 22 февраля 2012 года № 154 « О требованиях к схемам теплоснабжения, порядку их разработки и утверждения» в соответствии с которыми разрабатывается схема теплоснабжения МО Вындиноостровское сельское пос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а присутствующих с представленным проектом схемы теплоснабжения МО Вындиноостровское сельское пос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и разработке схемы теплоснабжения сельского поселения на период до 2028 г. явля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истемы теплоснабжения и анализ существующей ситуации в теплоснабжении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ицита тепловой мощности и формирование вариантов развития системы теплоснабжения для ликвидации данного дефици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 развития теплоснабжения и основные рекомендации по развитию системы теплоснабжения сельского поселения до 2028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пределить единой теплоснабжающей организацией д. Вындин Остров МО Вындиноостровсое сельское поселение ОАО «Волховский ЖК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схема теплоснабжения будет ежегодно актуализироваться и один раз в пять лет корректиров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Какие есть вопросы, предложения, замечания по проекту схемы теплоснабжения МО Вындиноостровское сельское посел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, замечаний и предложений в ходе слушаний не поступ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гласны с предложенным проектом схемы теплоснабжения МО Вындиноостровское сельское поселение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ыносить на голосов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голосуем. В результате открытого голосов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человека – « З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– « Проти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- « Воздержались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убличных слушаний является решен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обрить проект схемы теплоснабжения МО Вындиноостровское сельское пос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Тимофеева Марина Анатольевн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ысоева Н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44:00Z</dcterms:created>
  <dc:creator>User</dc:creator>
  <dc:description/>
  <dc:language>en-US</dc:language>
  <cp:lastModifiedBy>user</cp:lastModifiedBy>
  <cp:lastPrinted>2013-04-19T11:46:00Z</cp:lastPrinted>
  <dcterms:modified xsi:type="dcterms:W3CDTF">2013-04-21T09:44:00Z</dcterms:modified>
  <cp:revision>2</cp:revision>
  <dc:subject/>
  <dc:title>ПРОТОКОЛ</dc:title>
</cp:coreProperties>
</file>