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Волховский городской прокурор</w:t>
      </w:r>
    </w:p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советник юсти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В.В. Исаковски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.02.2015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авовые аспекты признания гражданина безвестно отсутствующим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42 Гражданского кодекса Российской Федерации гражданин может быть по заявлению заинтересованных лиц признан судом безвестно отсутствующим, если в течение года в месте его жительства нет сведений о месте его пребывания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установить день получения последних сведений об отсутствующем началом исчисления срока для признания безвестного отсутствия считается первое число месяца, следующего за тем, в котором были получены последние сведения об отсутствующем, а при невозможности установить этот месяц – первое января следующего года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интересованных лиц в этом случае могут выступать граждане, например, иждивенцы отсутствующего, которые имели бы право на получение пенсии в случае его смерти и приобретают это право с момента вступления в силу решения суда о признании гражданина безвестно отсутствующим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19 Семейного кодекса Российской Федерации (далее — СК РФ) решение суда о признании гражданина безвестно отсутствующим является правовым основанием для расторжения брака с ним в органах ЗАГС по заявлению второго супруга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Заявление о признании гражданина безвестно отсутствующим подается в суд по месту жительства или по месту нахождения заинтересованного лица. В заявлении о признании гражданина безвестно отсутствующим должно быть указано, для какой цели необходимо заявителю признать гражданина безвестно отсутствующим, а также должны быть изложены обстоятельства, подтверждающие безвестное отсутствие гражданина. В отношении военнослужащих или иных граждан, пропавших без вести в связи с военными действиями, в заявлении указывается день окончания военных действий (ст.ст. 276, 277 ГПК РФ)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дствия признания гражданина безвестно отсутствующим, предусмотренные ст. 43 ГК РФ заключаются в том, что имущество гражданина, признанного безвестно отсутствующим, при необходимости постоянного управления им передается на основании решения суда лицу, которое определяется органом опеки и попечительства и действует на основании договора о доверительном управлении, заключаемого с этим органом. Из этого имущества гражданам, которых безвестно отсутствующий обязан содержать, выдается содержание и погашается задолженность по другим обязательствам безвестно отсутствующего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 опеки и попечительства может и до истечения года со дня получения сведений о месте пребывания отсутствующего гражданина назначить управляющего его имуществом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явки или обнаружения места пребывания гражданина, признанного безвестно отсутствующим, суд новым решением отменяет свое ранее принятое решение о признании его безвестно отсутствующим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один из супругов был признан в установленном законом порядке безвестно отсутствующим, и на этом основании брак с ним расторгнут, то в случае его явки (обнаружения) и отмены решения суда о признании его безвестно отсутствующим, брак может быть восстановлен органом ЗАГС по совместному заявлению супругов. Брак не может быть восстановлен, если супруг лица, признанного безвестно отсутствующим, вступил в новый брак (ст. 26 СК РФ)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акон регулирует и сохраняет права, в том числе и имущественные, граждан, признанных в установленном порядке безвестно отсутствующими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ладший советник юстиции                                                            Л.С. Красн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53:00Z</dcterms:created>
  <dc:creator>Прокурор</dc:creator>
  <dc:description/>
  <cp:keywords/>
  <dc:language>en-US</dc:language>
  <cp:lastModifiedBy>Прокурор</cp:lastModifiedBy>
  <cp:lastPrinted>2015-02-20T14:59:00Z</cp:lastPrinted>
  <dcterms:modified xsi:type="dcterms:W3CDTF">2015-02-20T12:33:00Z</dcterms:modified>
  <cp:revision>2</cp:revision>
  <dc:subject/>
  <dc:title/>
</cp:coreProperties>
</file>