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1.20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аются выплаты компенсаций по «советским» вкладам в Сбербан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.12.2014 № 1374 внесены изменения в постановление Правительства РФ «О порядке осуществления в 2010 - 2014 годах компенсационных выплат гражданам Российской Федерации по вкладам в Сберегательном банк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редоставляются гражданам 1945 года рождения включительно в 3-кратном размере остатка вкладов по состоянию на 20.06.1991, а гражданам 1946-1991 годов рождения - в 2-кратном. Компенсация положена и наследникам, относящимся к указанным категор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компенсаций зависят от срока хранения вкладов и уменьшаются на сумму ранее полученной предварительной компенсации (компенсации) и дополн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владельца вкладов предоставляется компенсация на оплату ритуальных услуг наследникам либо лицам, их оплати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5:00Z</dcterms:created>
  <dc:creator>Прокурор</dc:creator>
  <dc:description/>
  <cp:keywords/>
  <dc:language>en-US</dc:language>
  <cp:lastModifiedBy>Прокурор</cp:lastModifiedBy>
  <dcterms:modified xsi:type="dcterms:W3CDTF">2015-01-30T13:18:00Z</dcterms:modified>
  <cp:revision>2</cp:revision>
  <dc:subject/>
  <dc:title/>
</cp:coreProperties>
</file>