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анные по пожарам и последствия от ни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За 9 месяцев 2018 года на объектах ив жилом фонде  МО Вындиноостровское сельское поселение произошло 3 пожара. За аналогичный период 2017 года было зарегистрировано 0  пожаров. Наблюдается увеличение числа пожаров на 3 случая. На пожарах за 9 месяцев 2017 года погибших и пострадавших нет. За 9 месяцев 2018 года на пожарах погибло 2 человека, 1 травмирован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Анализ пожар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 месяцев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 месяцев 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ж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гибл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адал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асено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жары по местам возникновения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523494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1979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месяцев 2017 г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месяцев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ый жилой фонд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Частный жилой фонд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рай, бани, гараж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культур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У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чебные учрежд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м. предприят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ъекты торговл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85.9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1979"/>
                        <w:gridCol w:w="197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месяцев 2017 г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месяцев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ый жилой фонд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Частный жилой фонд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рай, бани, гараж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культур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Учебные завед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чебные учрежд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м. предприят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трой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ъекты торговл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ичина по причинам возникновен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13970</wp:posOffset>
                </wp:positionV>
                <wp:extent cx="5234940" cy="271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38"/>
                              <w:gridCol w:w="1979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месяцев 2017 г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месяцев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оджог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Бытовые эл. Прибор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Эл. Газосвар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амовозгора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исправность печей и дымоход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Газовые прибор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еосторожное обращение с огне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Детская шалость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чие причин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213.5pt;mso-wrap-distance-left:9pt;mso-wrap-distance-right:9pt;mso-wrap-distance-top:0pt;mso-wrap-distance-bottom:0pt;margin-top:1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38"/>
                        <w:gridCol w:w="1979"/>
                        <w:gridCol w:w="197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месяцев 2017 г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месяцев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оджог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электропровод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ытовые эл. Прибор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Эл. Газосвар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амовозгора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исправность печей и дымоход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азовые прибор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еосторожное обращение с огне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тская шалость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чие причин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-прежнему основная доля пожаров происходит в частном жилом фонде, что составляет большинство случаев от общего количества пожаров. Не допущено пожаров в культурно-зрелищных, лечебных учреждениях, учебных заведениях, на строящихся объектах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и причинами пожара являетс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исправность печей и дымоходов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неосторожное обращение с огн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14:00Z</dcterms:created>
  <dc:creator>User</dc:creator>
  <dc:description/>
  <cp:keywords/>
  <dc:language>en-US</dc:language>
  <cp:lastModifiedBy>User</cp:lastModifiedBy>
  <cp:lastPrinted>2015-02-04T08:42:00Z</cp:lastPrinted>
  <dcterms:modified xsi:type="dcterms:W3CDTF">2018-11-28T06:17:00Z</dcterms:modified>
  <cp:revision>34</cp:revision>
  <dc:subject/>
  <dc:title>Причины возникновения пожара</dc:title>
</cp:coreProperties>
</file>