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Данные по пожарам и последствия от ни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За 12 месяцев 2017 года на объектах ив жилом фонде  МО Вындиноостровское сельское поселение произошло 4 пожаров. За аналогичный период 2016 года было зарегистрировано 4 пожара. Наблюдается увеличение числа пожаров на 4 случая. На 01 марта 2018 года на пожарах 2 погибших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Анализ пожар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 месяцев 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ж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гибло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страдало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асено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жары по местам возникновения</w:t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13970</wp:posOffset>
                </wp:positionV>
                <wp:extent cx="4054475" cy="236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38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месяцев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Муниципальный жилой фонд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Частный жилой фонд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адоводство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арай, бани, гаражи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бъекты культуры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Учебные заведения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Лечебные учреждения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ром. предприятия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тройки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бъекты торговли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185.9pt;mso-wrap-distance-left:9pt;mso-wrap-distance-right:9pt;mso-wrap-distance-top:0pt;mso-wrap-distance-bottom:0pt;margin-top:1.1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6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38"/>
                        <w:gridCol w:w="209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месяцев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Муниципальный жилой фонд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Частный жилой фонд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адоводство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арай, бани, гаражи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бъекты культуры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Учебные заведения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Лечебные учреждения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ом. предприятия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тройки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бъекты торговли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ичина по причинам возникновения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ragraph">
                  <wp:posOffset>13970</wp:posOffset>
                </wp:positionV>
                <wp:extent cx="4054475" cy="271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38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месяцев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оджоги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еисправность электропроводки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Бытовые эл. Приборы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Эл. Газосварка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амовозгорание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еисправность печей и дымоходов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Газовые приборы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еосторожное обращение с огнем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Детская шалость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Телевизоры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рочие причины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213.5pt;mso-wrap-distance-left:9pt;mso-wrap-distance-right:9pt;mso-wrap-distance-top:0pt;mso-wrap-distance-bottom:0pt;margin-top:1.1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6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38"/>
                        <w:gridCol w:w="209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месяцев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оджоги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еисправность электропроводки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Бытовые эл. Приборы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Эл. Газосварка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амовозгорание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еисправность печей и дымоходов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Газовые приборы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еосторожное обращение с огнем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Детская шалость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Телевизоры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очие причины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По-прежнему основная доля пожаров происходит в частном жилом фонде, что составляет большинство случаев от общего количества пожаров. Не допущено пожаров в культурно-зрелищных, лечебных учреждениях, учебных заведениях, на строящихся объектах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ыми причинами пожара является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</w:t>
      </w:r>
      <w:r>
        <w:rPr>
          <w:bCs/>
          <w:sz w:val="24"/>
        </w:rPr>
        <w:t>неисправность электропроводки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неисправность печей и дымоходов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неосторожное обращение с огне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7:14:00Z</dcterms:created>
  <dc:creator>User</dc:creator>
  <dc:description/>
  <cp:keywords/>
  <dc:language>en-US</dc:language>
  <cp:lastModifiedBy>User</cp:lastModifiedBy>
  <cp:lastPrinted>2015-02-04T08:42:00Z</cp:lastPrinted>
  <dcterms:modified xsi:type="dcterms:W3CDTF">2018-03-05T07:17:00Z</dcterms:modified>
  <cp:revision>36</cp:revision>
  <dc:subject/>
  <dc:title>Причины возникновения пожара</dc:title>
</cp:coreProperties>
</file>