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В. Исако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коном ужесточена уголовная ответственность за вождение в состоянии опьянения, в том числе наркотического. Отказ от прохождения освидетельствования будет означать, что водитель пь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 декабря 2014 г. № 528-ФЗ в Уголовный кодекс Российской Федерации внесены изменения, которые усиливают уголовную ответственность за управление транспортным средством в состоянии опьянения для лиц, которые ранее за это привлекались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Уголовном кодексе РФ существует статья 264, которая устанавливает ответственность за нарушение лицом, находящимся в состоянии опьянения, управляющим автомобилем, трамваем либо другим механическим транспортным средством, правил дорожного движения или эксплуатации транспортных средств, повлекшее по неосторожности причинение тяжкого вреда здоровью человека, его смерть, а также смерть двух и более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 Уголовный кодекс РФ дополнен статьей 264.1, устанавливающей уголовную ответственность за управление транспортным средством лицом, находящимся в состоянии опьянения, подвергнутым ранее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дорожно-транспортного происшествия в состоянии опьянения, повлекшее по неосторожности причинение тяжкого вреда здоровью или смерть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новой статьи 264.1 Уголовного кодекса РФ предусматривает назначение следующих видов наказ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 в размере от 200 тысяч до 300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работы на срок до 480 часов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шение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этим законом ужесточено наказание за совершение преступлений, предусмотренных частями 4, 6 статьи 264 Уголов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и нарушении лицом, управляющим транспортным средством, правил дорожного движения или эксплуатации транспортных средств, находящимся в состоянии опьянения и повлекшем смерь человека (часть 4 статьи 264 УК РФ), предусмотрено наказание в виде лишения свободы на срок от двух до сем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действия повлекли по неосторожности смерть двух и более лиц (часть 6 статьи 264 УК РФ), то лицо, находившееся в состоянии опьянения и совершившее это преступление, наказывается лишением свободы на срок от четырех до девят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Федеральный закон № 528-ФЗ разъясняет, что к другим механическим транспортным средствам для целей статей 264 и 264.1 Уголовного кодекса РФ относятся трактора, самоходные дорожно-строительные и иные самоходные машины, а также транспортные средства, на управление которыми в соответствии с законодательством России о безопасности дорожного движения предоставляется специальное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устанавливает, что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или в случае наличия в организме этого лица наркотических средств или психотроп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находящимся в состоянии опьянения, теперь будут относить и тех, кто, управляя транспортным средством, отказался от прохождения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зменения вступают в силу с 1 июля 2015 год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С. 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5:00Z</dcterms:created>
  <dc:creator>Прокурор</dc:creator>
  <dc:description/>
  <cp:keywords/>
  <dc:language>en-US</dc:language>
  <cp:lastModifiedBy>Прокурор</cp:lastModifiedBy>
  <cp:lastPrinted>2015-01-23T17:33:00Z</cp:lastPrinted>
  <dcterms:modified xsi:type="dcterms:W3CDTF">2015-01-23T14:33:00Z</dcterms:modified>
  <cp:revision>3</cp:revision>
  <dc:subject/>
  <dc:title/>
</cp:coreProperties>
</file>