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олховский городской прокурор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оветник юсти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В. Исаков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.12.201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C 1 января 2015 года вступают в силу ряд важнейших изменений в трудовое законодательство. 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Изменение 1.</w:t>
      </w:r>
      <w:r>
        <w:rPr>
          <w:sz w:val="28"/>
          <w:szCs w:val="28"/>
        </w:rPr>
        <w:t xml:space="preserve"> Установлен прямой запрет на заключение гражданско-правовых договоров, фактически регулирующих трудовые отношения. Причем выявить нарушение и выдать предписание о его устранении теперь могут инспекторы по труду. Ранее с такой инициативой могли выступать только суды. Более того, с 1 января 2015 года начнет действовать специальная ответственность за такое нарушение со штрафами до 200 000 руб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Статьи 11, 12 Закона от 28 декабря 2013 г. № 421-ФЗ 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Изменение 2.</w:t>
      </w:r>
      <w:r>
        <w:rPr>
          <w:sz w:val="28"/>
          <w:szCs w:val="28"/>
        </w:rPr>
        <w:t xml:space="preserve"> Неуполномоченным сотрудникам организации (например, руководителю отдельно взятого отдела) запрещено допускать к фактической работе кандидатов и новых сотрудников без оформления в установленном порядке. Раскрыты последствия за такое нарушение. В частности, необходимо будет оплатить фактически отработанное время или выполненную новичком работу, если у работодателя (уполномоченного им представителя) не было и нет намерений заключать трудовые отношени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Статья 12 Закона от 28 декабря 2013 г. № 421-ФЗ 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Изменение 3.</w:t>
      </w:r>
      <w:r>
        <w:rPr>
          <w:sz w:val="28"/>
          <w:szCs w:val="28"/>
        </w:rPr>
        <w:t xml:space="preserve"> На смену аттестации рабочих мест пришла специальная оценка условий труда. А вместе с ней - новый порядок предоставления гарантий «вредникам» и декларация «безвредности», если опасных и вредных факторов выявлено не будет или условия труда будут признаны допустимым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декларация избавит работодателей от лишнего внимания со стороны контролирующих ведомств, то есть сократит вероятность проверок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Закон от 28 декабря 2013 г. № 426-ФЗ, статья 12 Закона от 28 декабря2013№421-ФЗ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зменение 4.</w:t>
      </w:r>
      <w:r>
        <w:rPr>
          <w:sz w:val="28"/>
          <w:szCs w:val="28"/>
        </w:rPr>
        <w:t xml:space="preserve"> Теперь продолжительность учетного периода для суммированного учета рабочего времени работников, занятых на работах с вредными или опасными условиями труда может составлять не более трех месяцев.</w:t>
      </w:r>
    </w:p>
    <w:p>
      <w:pPr>
        <w:pStyle w:val="Style14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Пункт 15 статьи 12 Закона от 28 декабря 2013 г. № 421-ФЗ </w:t>
      </w:r>
      <w:r>
        <w:rPr>
          <w:rStyle w:val="StrongEmphasis"/>
          <w:sz w:val="28"/>
          <w:szCs w:val="28"/>
        </w:rPr>
        <w:t>Изменение 5.</w:t>
      </w:r>
      <w:r>
        <w:rPr>
          <w:sz w:val="28"/>
          <w:szCs w:val="28"/>
        </w:rPr>
        <w:t xml:space="preserve"> Принята новая редакция статьи 143 Уголовного кодекс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Ф. В результате ужесточена уголовная ответственность за нарушения в сфере охраны труда, которые повлекли вред здоровью человека или смерть людей. Так, при причинении вреда здоровью размер штрафа увеличен с 200 000 до 400 000 руб. Если нарушение по неосторожности повлекло смерть двух и более людей, то установлена повышенная ответственность в виде принудительных работ или лишения свободы до пяти лет взамен ранее действовавших четыре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Статья 5 Закона от 28 декабря 2013 г. № 421-ФЗ 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Изменение 6.</w:t>
      </w:r>
      <w:r>
        <w:rPr>
          <w:sz w:val="28"/>
          <w:szCs w:val="28"/>
        </w:rPr>
        <w:t xml:space="preserve"> Утверждена новая редакция статьи 5.27 Кодекса РФ об административных правонарушениях, которая регулирует меры ответственности за нарушения трудового законодательств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установлен дополнительный штраф до 200 000 руб. за отказ от заключения трудового договора или его подмену гражданско-правовым договоро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а статья 5.27.1 Кодекса РФ об административных правонарушениях, предусматривающая отдельные меры административной ответственности за нарушения в сфере охраны труда со штрафами до 200 000 руб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9.5 Кодекса РФ об административных правонарушениях дополнена частью 23, которая предусматривает штрафы до 200 000 руб. за неисполнение предписаний контролирующих органов в сфере трудового законодательств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серьезные меры ответственности начнут действовать уже с 1 января 2015 года, соответственно работодатели должны надлежащим образом оформить трудовые отношения и привести в порядок все кадровые документы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ание: Статья 11 Закона от 28 декабря 2013 г. № 421-ФЗ. 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Л.С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52:00Z</dcterms:created>
  <dc:creator>Прокурор</dc:creator>
  <dc:description/>
  <cp:keywords/>
  <dc:language>en-US</dc:language>
  <cp:lastModifiedBy>Прокурор</cp:lastModifiedBy>
  <cp:lastPrinted>2015-01-23T17:09:00Z</cp:lastPrinted>
  <dcterms:modified xsi:type="dcterms:W3CDTF">2015-01-23T14:32:00Z</dcterms:modified>
  <cp:revision>2</cp:revision>
  <dc:subject/>
  <dc:title/>
</cp:coreProperties>
</file>