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BFD" w:val="clear"/>
        <w:spacing w:before="50" w:after="50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торгов</w:t>
      </w:r>
    </w:p>
    <w:p>
      <w:pPr>
        <w:pStyle w:val="Normal"/>
        <w:shd w:fill="F5FBFD" w:val="clear"/>
        <w:rPr/>
      </w:pPr>
      <w:r>
        <w:rPr>
          <w:sz w:val="28"/>
          <w:szCs w:val="28"/>
        </w:rPr>
        <w:t>05.04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О Вындиноостровское сельское поселение Волховского муниципального района Ленинградской области, осуществляющая полномочия продавца, сообщает: по результатам проведения торгов, которые состоялись 04 апреля 2016 года  по адресу: Ленинградская область, Волховский район, д.Вындин Остров, ул.Школьная, д.1а., каб. 1, по продаже  автотранспортных средств, победителем призн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Т № 1 (автомобиль КО-440-2 категория – С, 2008 г.в.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380001030, модель, № двигателя Д 245, 7ЕЗ 370911, шасси (рама) №33090080965656, кузов №33070080155024, цвет кузова  белый)  -  Гайкевич Любовь Павловна. Сумма продажи составила 158130 (Сто пятьдесят восемь тысяч сто тридцать)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3:00Z</dcterms:created>
  <dc:creator>User</dc:creator>
  <dc:description/>
  <cp:keywords/>
  <dc:language>en-US</dc:language>
  <cp:lastModifiedBy>User</cp:lastModifiedBy>
  <dcterms:modified xsi:type="dcterms:W3CDTF">2016-04-22T09:36:00Z</dcterms:modified>
  <cp:revision>1</cp:revision>
  <dc:subject/>
  <dc:title>Информация о результатах проведения торгов</dc:title>
</cp:coreProperties>
</file>