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Вындиноостровское сельское поселение Волховского муниципального района  Ленинградской области  на 01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 2015 года в бюджет муниципального образования Вындиноостровское сельское поселение Волховского муниципального района Ленинградской области  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1 896 562,06  рублей и выполнение по доходам составляет 14,87% от годового плана . Исполнение бюджета с начала 2015 года в разрезе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а  2015 года сумма поступления </w:t>
      </w:r>
      <w:r>
        <w:rPr>
          <w:b/>
          <w:sz w:val="28"/>
          <w:szCs w:val="28"/>
        </w:rPr>
        <w:t>собственных</w:t>
      </w:r>
      <w:r>
        <w:rPr>
          <w:sz w:val="28"/>
          <w:szCs w:val="28"/>
        </w:rPr>
        <w:t xml:space="preserve"> доходов муниципального образования Вындиноостровское сельское поселение составляет 558 182,40 рублей,  и выполнение плана составляет 14,0 % от годового плана 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-58 946,8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                                           -136 051,14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.лиц- 922,22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  - 51 191,76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ный налог – 49 527,65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ая пошлина-3 700,00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а имущества- 159 264,63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ажа имущества  - 160 631,57 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поступления от использования имущества (найм)-70 907,46ру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е неналоговые доходы- 132 9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ясненные поступления -3 964,37 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- -269 825,2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, иные межбюджетные трансферты) с начала  2015 года составляет в сумме 1 338 379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 начала 2015 года исполнена в  сумме  3 533 684,8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ские органы – 17 557,38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-1 235 833,69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-  24 661,8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безопасность и правоохранительная деятельность-0  ру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экономика -714 861,70 р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сего-784 878,25 руб в т.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лищное хозяйство-69 930,0 руб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ое хозяйство-255 898,3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– 459 049,95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льтура -699 999,00 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ая политика -24 081,00 ру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ча полномочий – 31 812,0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Гаврилина 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3)37 642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User</dc:creator>
  <dc:description/>
  <cp:keywords/>
  <dc:language>en-US</dc:language>
  <cp:lastModifiedBy>User</cp:lastModifiedBy>
  <cp:lastPrinted>2011-02-25T16:22:00Z</cp:lastPrinted>
  <dcterms:modified xsi:type="dcterms:W3CDTF">2015-04-06T10:28:00Z</dcterms:modified>
  <cp:revision>44</cp:revision>
  <dc:subject/>
  <dc:title>ПОЯСНИТЕЛЬНАЯ ЗАПИСКА</dc:title>
</cp:coreProperties>
</file>