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на 01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5 года в бюджет муниципального образования Вындиноостровское сельское поселение Волховского муниципального района Ленинградской области  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6 671 100,56  рублей и выполнение по доходам составляет 51,5% от годового плана . Исполнение бюджета с начала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а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945 192,72 рублей,  и выполнение плана составляет 27,1% от годового плана  в том чис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-84 727,6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                                           -168 379,9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3258,8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60 710,35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52 578,5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4 0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208 325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ажа имущества  - 184 260,18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86 799,49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177 5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1 0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доходы от компенсации затрат - -86 347,16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с начала  2015 года составляет в сумме 5 725 907,8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 начала 2015 года исполнена в  сумме  4 595 308,8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28 303,94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1 672 715,63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 32 179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0 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838 510,0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1 091 716,04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169 830,0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291 488,13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630 397,91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866 666,0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32 108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31 812,00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а и спорт   - 1 297,45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Гаврилина 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3)37 642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5-05T14:00:00Z</dcterms:modified>
  <cp:revision>48</cp:revision>
  <dc:subject/>
  <dc:title>ПОЯСНИТЕЛЬНАЯ ЗАПИСКА</dc:title>
</cp:coreProperties>
</file>