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Вындиноостровское сельское поселение Волховского муниципального района  Ленинградской области  на 01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 2015 года в бюджет муниципального образования Вындиноостровское сельское поселение Волховского муниципального района Ленинградской области  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6 930 827,36  рублей и выполнение по доходам составляет 45,2% от годового плана . Исполнение бюджета с начала 2015 года в разрезе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ачала  2015 года сумма поступления </w:t>
      </w:r>
      <w:r>
        <w:rPr>
          <w:b/>
          <w:sz w:val="28"/>
          <w:szCs w:val="28"/>
        </w:rPr>
        <w:t>собственных</w:t>
      </w:r>
      <w:r>
        <w:rPr>
          <w:sz w:val="28"/>
          <w:szCs w:val="28"/>
        </w:rPr>
        <w:t xml:space="preserve"> доходов муниципального образования Вындиноостровское сельское поселение составляет 1 122 629,52 рублей,  и выполнение плана составляет 32,2% от годового плана 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доходы физических лиц-108 402,3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цизы                                            -212 933,01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 физ.лиц- 3 288,45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   - 66 758,3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ный налог – 66 219,5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ударственная пошлина- 4 200,0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енда имущества- 252 627,13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ажа имущества  - 207 883,77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поступления от использования имущества (найм)-108 898,2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неналоговые доходы- 205 6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ыясненные поступления -1 000,0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доходы от компенсации затрат - -115 181,16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, иные межбюджетные трансферты) с начала  2015 года составляет в сумме 5 808 197,8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 начала 2015 года исполнена в  сумме  5 925 726,3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ские органы – 38 081,85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государственные вопросы -2 703 816,28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оборона- 39 989,8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безопасность и правоохранительная деятельность- 37 100 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экономика -838 510,0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всего-1 161 650,93 руб в т.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лищное хозяйство-169 830,00 руб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мунальное хозяйство-291 488,13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– 700 332,8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-1 033 333,00 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ая политика -40 135,0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ча полномочий – 31 812,00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ура и спорт   - 1 297,45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Гаврилина 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3)37 642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9:00Z</dcterms:created>
  <dc:creator>User</dc:creator>
  <dc:description/>
  <cp:keywords/>
  <dc:language>en-US</dc:language>
  <cp:lastModifiedBy>User</cp:lastModifiedBy>
  <cp:lastPrinted>2011-02-25T16:22:00Z</cp:lastPrinted>
  <dcterms:modified xsi:type="dcterms:W3CDTF">2015-06-26T11:31:00Z</dcterms:modified>
  <cp:revision>50</cp:revision>
  <dc:subject/>
  <dc:title>ПОЯСНИТЕЛЬНАЯ ЗАПИСКА</dc:title>
</cp:coreProperties>
</file>