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муниципального образования Вындиноостровское сельское поселение Волховского муниципального района  Ленинградской области  на 01 марта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 2015 года в бюджет муниципального образования Вындиноостровское сельское поселение Волховского муниципального района Ленинградской области  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в сумме 1 074 081,29  рублей и выполнение по доходам составляет 13,3% от годового плана . Исполнение бюджета с начала 2015 года в разрезе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начала  2015 года сумма поступления </w:t>
      </w:r>
      <w:r>
        <w:rPr>
          <w:b/>
          <w:sz w:val="28"/>
          <w:szCs w:val="28"/>
        </w:rPr>
        <w:t>собственных</w:t>
      </w:r>
      <w:r>
        <w:rPr>
          <w:sz w:val="28"/>
          <w:szCs w:val="28"/>
        </w:rPr>
        <w:t xml:space="preserve"> доходов муниципального образования Вындиноостровское сельское поселение составляет 157 099,93 рублей,  и выполнение плана составляет 3,95 % от годового плана 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ог на доходы физических лиц-38 328,8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цизы                                            -58 027,18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ог на имущество физ.лиц- 794,78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емельный налог   - 43 917,07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анспортный налог – 11 237,82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сударственная пошлина-3 300,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ренда имущества- 90 983,38 ру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ажа имущества  - 71 339,57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поступления от использования имущества (найм)-47 732,16 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неналоговые доходы- 57 300,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ыясненные поступления -3 964,37 ру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- -269 825,20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Ф (дотации, субвенции, иные межбюджетные трансферты) с начала  2015 года составляет в сумме 916 981,3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с начала 2015 года исполнена в  сумме  2 117 907,5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ительские органы – 13 244,43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егосударственные вопросы -761 795,73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ональная оборона-  24 799,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ональная безопасность и правоохранительная деятельность-0  руб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ая экономика -233 816,70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всего-601 531,69 руб в т. 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илищное хозяйство-69 930,0 руб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мунальное хозяйство-204 718,64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лагоустройство – 326 883,05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льтура -466 666,00 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циальная политика -16 054,0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дача полномочий – 0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 Гаврилина 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63)37 642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9:00Z</dcterms:created>
  <dc:creator>User</dc:creator>
  <dc:description/>
  <cp:keywords/>
  <dc:language>en-US</dc:language>
  <cp:lastModifiedBy>User</cp:lastModifiedBy>
  <cp:lastPrinted>2011-02-25T16:22:00Z</cp:lastPrinted>
  <dcterms:modified xsi:type="dcterms:W3CDTF">2015-03-05T11:50:00Z</dcterms:modified>
  <cp:revision>40</cp:revision>
  <dc:subject/>
  <dc:title>ПОЯСНИТЕЛЬНАЯ ЗАПИСКА</dc:title>
</cp:coreProperties>
</file>