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муниципального образования Вындиноостровское сельское поселение Волховского муниципального района  Ленинградской области  за январь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январь  2015года в бюджет муниципального образования Вындиноостровское сельское поселение Волховского муниципального района Ленинградской области   поступило доходов в сумме 775 639,83  рублей и выполнение по доходам составляет 7,5%  от месячного плана . Исполнение бюджета за январь 2015 года в разрезе доход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январе  2015 года сумма поступления </w:t>
      </w:r>
      <w:r>
        <w:rPr>
          <w:b/>
          <w:sz w:val="28"/>
          <w:szCs w:val="28"/>
        </w:rPr>
        <w:t>собственных</w:t>
      </w:r>
      <w:r>
        <w:rPr>
          <w:sz w:val="28"/>
          <w:szCs w:val="28"/>
        </w:rPr>
        <w:t xml:space="preserve"> доходов муниципального образования Вындиноостровское сельское поселение составляет -119 877,53 рублей,  и выполнение плана составляет 0 % от месячного плана  в том числ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лог на доходы физических лиц-12 849 руб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цизы      -     42 942,33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лог на имущество физ.лиц- 396,53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емельный налог   - 349,0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ранспортный налог – 3615,91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сударственная пошлина-2 400,0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ренда имущества- 5368,80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чие поступления от использования имущества (найм)-32 743,0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чие неналоговые доходы- -25 400,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выясненные поступления -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е доходы от компенсации затрат-  -269 825,2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Ф (дотации, субвенции, иные межбюджетные трансферты) в январе  2015 года составили в сумме 895 517,3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за январь 2015 года исполнена в  сумме  836 725,63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ставительские органы – 4 497,80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егосударственные вопросы -350 841,29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циональная оборона- 0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циональная безопасность и правоохранительная деятельность- руб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циональная экономика -114 400,0 ру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всего-125 626,54 руб в т. 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илищное хозяйство-0 руб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мунальное хозяйство-0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лагоустройство – 125 626,54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ультура -233 333,0 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циальная политика -8 027,0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дача полномочий – 0 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 бухгалтер                                                         Л.Гавр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29:00Z</dcterms:created>
  <dc:creator>User</dc:creator>
  <dc:description/>
  <cp:keywords/>
  <dc:language>en-US</dc:language>
  <cp:lastModifiedBy>User</cp:lastModifiedBy>
  <cp:lastPrinted>2011-02-25T16:22:00Z</cp:lastPrinted>
  <dcterms:modified xsi:type="dcterms:W3CDTF">2015-03-05T09:29:00Z</dcterms:modified>
  <cp:revision>38</cp:revision>
  <dc:subject/>
  <dc:title>ПОЯСНИТЕЛЬНАЯ ЗАПИСКА</dc:title>
</cp:coreProperties>
</file>