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И.о. Волховского городского прокурора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ладший советник юсти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А.Пыхт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.03.20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твержден порядок оплаты за возможность подготовки электронной схемы земельного участ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1 марта 2015 года вступил 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14.01.2015 N 6 "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"Интернет"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иказом утвержден порядок оплаты за возможность подготовки электронной схемы земельного участ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каким образом должна взиматься плата за возможность подготовки схемы расположения земельного участка (земельных участков) на кадастровом плане территории в форме электронного документа с использованием официального сайта Росреестра в сети Интернет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зможность физических и юридических лиц осуществлять подготовку схемы расположения на кадастровом плане территории земельного участка в целях совершения определенных юридических действий с ним предусмотрена положениями Земельного кодекса РФ, вступающими в силу с 1 марта 2015 года. При этом такая схема может быть подготовлена в форме электронного документа с использованием официального сайта Росреестр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на сайт Росреестра ему будет направлено сообщение с указанием уникального идентификатора платежа для осуществления оплаты услуги. Оплата должна будет производиться с использованием банковских реквизитов, размещенных на официальном сайте Росреестра, не позднее одного месяца с даты получения идентификатора платеж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зачисления платы заявителю будет предоставлена возможность подготовки схемы расположения земельного участка в форме электронного документ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например, для юридических лиц составит 200 рублей. Органам государственной власти и органам местного самоуправления данная услуга будет оказывать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С. Красн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21C224C7B7EED4712A32834D2C21EEE836BC2964B341D9F9978BA3o1y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8:00Z</dcterms:created>
  <dc:creator>Прокурор</dc:creator>
  <dc:description/>
  <cp:keywords/>
  <dc:language>en-US</dc:language>
  <cp:lastModifiedBy>Прокурор</cp:lastModifiedBy>
  <cp:lastPrinted>2015-03-13T14:03:00Z</cp:lastPrinted>
  <dcterms:modified xsi:type="dcterms:W3CDTF">2015-03-13T11:04:00Z</dcterms:modified>
  <cp:revision>2</cp:revision>
  <dc:subject/>
  <dc:title/>
</cp:coreProperties>
</file>