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И.о. Волховского городского прокурор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ладший 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А.Пых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3.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 июля 2015 года вводятся единые правила производственного контроля качества и безопасности питьевой воды, горячей воды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контроля качества воды установлена Федеральным законом «О водоснабжении и водоотведении». Постановлением Правительства РФ от 06.01.2015 №10 установлен порядок его осуществ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нятые правила распространяются на осуществление контроля качества воды, подаваемой с использованием централизованных систем водоснабжения. Постановлением закреплено, что перечень показателей, по которым осуществляется производственный контроль, утверждается Роспотребнадзором. Также в документе содержатся требования к программе производственного контроля, в которой, помимо прочего, устанавливается частота отбора проб воды, методика определения каждого из показателей, допустимая ошибка метода опреде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закреплен перечень случаев, когда территориальный орган Роспотребнадзора вправе увеличить частоту отбора проб или перечень показателей, по которым осуществляется производственный контрол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ргану предоставлено право расширить перечень показателей, по которым осуществляется производственный контроль, и увеличить частоту отбора проб воды при наличии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я качества воды требованиям законодательства Российской Федерации в области обеспечения санитарно-эпидемиологического благополучия населения, выявленного по результатам расширенных исследовани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остава воды в источнике питьевого водоснабжения, обусловленного спецификой отводимых сточных вод, а также других региональных особенносте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в регионе заболеваемости инфекционной и неинфекционной этиологии, связанной с потреблением воды человеко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 технологии водоподготовки питьевой воды и приготовления горячей вод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становлены основания отказа в согласовании программы производственного контроля, порядок доработки организацией программы, в отношении которой принято решение об отказе в согласовании и повторном направлении на согласование, порядок ведения журнала контроля качества воды и допуска лиц для ознакомления с ни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правила производственного контроля качества и безопасности питьевой воды, горячей воды вводятся с 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8:00Z</dcterms:created>
  <dc:creator>Прокурор</dc:creator>
  <dc:description/>
  <cp:keywords/>
  <dc:language>en-US</dc:language>
  <cp:lastModifiedBy>Прокурор</cp:lastModifiedBy>
  <dcterms:modified xsi:type="dcterms:W3CDTF">2015-03-17T14:20:00Z</dcterms:modified>
  <cp:revision>3</cp:revision>
  <dc:subject/>
  <dc:title/>
</cp:coreProperties>
</file>