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.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ндиноостр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РОЕ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               </w:t>
      </w:r>
      <w:r>
        <w:rPr>
          <w:bCs/>
          <w:color w:val="000000"/>
          <w:spacing w:val="-11"/>
          <w:sz w:val="28"/>
          <w:szCs w:val="28"/>
        </w:rPr>
        <w:t xml:space="preserve">от   « ____ » _________  2015 года                                                 </w:t>
      </w:r>
      <w:r>
        <w:rPr>
          <w:bCs/>
          <w:color w:val="000000"/>
          <w:sz w:val="28"/>
          <w:szCs w:val="28"/>
        </w:rPr>
        <w:t xml:space="preserve"> № 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Борьба  с  борщевиком  Сосновского на территории муниципального образования Вындиноостровское сельское поселение на  2015 -201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 со статьей  179 Бюджетного кодекса Российской Федерации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10 января 2002 года № 7-ФЗ «Об охране окружающей среды», Земельного кодекса Российской Федерации, постановления Правительства Ленинградской области от 18 июля 2008 года № 209 «О Порядке разработки, утверждения и контроля за реализацией долгосрочных целевых программ в Ленинград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муниципальную программу  «Борьба  с  борщевиком  Сосновского  на территории муниципального образования Вындиноостровское сельское поселение на  2015 -2017 годы»  (далее – Программа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ределять объем финансового обеспечения Программы ежегодно в соответствии с принятым бюджетом муниципального образования Вындиноостровское сельское поселение на текущий финансовый год и оценкой эффективности реализации Программы за предыд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FR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нно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Тимофеева М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Вындиноостр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от   «___»_______ 2015 г. </w:t>
      </w:r>
      <w:r>
        <w:rPr>
          <w:bCs/>
          <w:color w:val="000000"/>
          <w:sz w:val="28"/>
          <w:szCs w:val="28"/>
        </w:rPr>
        <w:t xml:space="preserve">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рьба  с  борщевиком  Сосновского 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ындиноостровское сельское поселение на  2015 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рьба  с  борщевиком  Сосновского 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ындиноостровское сельское поселение на  2015 -2017 годы»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1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«Борьба  с  борщевиком  Сосновского  на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Вындиноостровское сельское поселение на  2015 -2017 годы»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закон от 06.10.2003г. № 131- ФЗ «Об общих принципах организации местного самоуправления в Российской Федерации», Федеральный закон от 10 января 2002 года № 7-ФЗ «Об охране окружающей среды», Земельный кодекс Российской Федерации, постановление Правительства Ленинградской области от 18 июля 2008 года № 209 «О Порядке разработки, утверждения и контроля за реализацией долгосрочных целевых программ в Ленинградской области».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Вындиноостровское сельское поселение 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и задача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Локализация  и  ликвидация  очагов  распространения  борщевика  Сосновского на  территории  МО Вындиноостровское сельское поселение,  исключение  случаев  травматизма  среди 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 Сохранение  и  восстановление  земельных  ресурсов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вести  в  оборот  15,0 га    сельскохозяйственных 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отсутствие случаев травматизма у людей, проживающих на территории  МО Вындиноостровское сельское поселение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на 2015 – 2017  годы - 1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естный бюджет – 15 тыс. руб.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 угрозы  неконтролируемого  распространения  борщевика  на  территории  Волховского муниципального 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Содержание проблемы и обоснование необход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щевик  Сосновского  с  1960-х   культивировался  во  многих  регионах  России,  а  также  в   Волховском  районе,   как  перспективная  кормовая  культура, выведенная  исследователем  флоры  Кавказа  Сосновским  Д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тья  и  плоды  борщевика  богаты  эфирными  маслами,  содержащими  фурокумарины – фотосенсибилизирующие  вещества. При  попадании  на  кожу  эти  вещества  ослабляют  ее  устойчивость  против  ультрафиолетового  излучения.  После  контакта  с  растением,  особенно  в  солнечные  дни,  на  коже  может  появиться  ожог  1-3-й  степени. Особая  опасность  заключается  в  том,  что  после  прикосновения  к  растению  поражение  может  не  сразу,  через  день-д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некоторых  случаях  сок  борщевика  Сосновского  может  вызвать  у  человека токсикологическое  отравление,  которое  сопровождается  нарушением  работы  нервной  системы  и  сердечной  мышцы.  Растение  является  серьезной угрозой  для  здоровья 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 в  растении  содержатся  биологически  активные  вещества – фитоэстрогены,  которые  могут  вызывать  расстройство  воспроизводительной  функции  у 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настоящее  время  борщевик  Сосновского  интенсивно распространяется  на  заброшенных  землях,  откосах  мелиоративных  каналов,  обочинах  дорог. Борщевик  Сосновского  устойчив  к  неблагоприятным  климатическим  условиям,  активно  подавляет  произрастание  других  видов  растений,  вытесняет  естественную  растительность,  а  также  может  образовывать  насаждения  различной  плотности  площадью от  нескольких  квадратных  метров  до  нескольких  гект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рщевик  Сосновского  (далее борщевик)  снижает  ценность  земельных  ресурсов  и  наносит  вред  окружающей  среде. Прогноз  дальнейшего  распространения  борщевика  на  территории  Волховского  района  показывает,  что  через  пять-семь  лет   30%  земель в  природных  ландшафтах  и  40%  сельскохозяйственных  земель  может  быть  засорено  борщевиком.  Поэтому  в  настоящее  время  борьба  с  этим  опасным  растением  приобретает  особую  актуа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 предварительного  обследования  территории  сельского поселения  МО Вындиноостровское сельское поселение выявлена засоренная территория  на землях сельскохозяйственного назначения, в полосе отвода автомобильной трассы «Зуево-Новая Ладога». Комплекс  мероприятий  по  уничтожению  борщевика  включает  в 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 подготовительных  работ  по  борьбе  с  борщев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ение  работ  по  локализации  и  ликвидации  очагов  распространения  борщев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имическими  методами (опрыскивание  очагов  гербицидами  и  арборицидами  в  соответствии  действующим  справочником  пестицидов  и  агрохимикатов,  разрешенных  к  применению  на  территории  Российской 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ханическими  методами (скашивание  вегетативной  массы  борщевика,  уборка  сухих  растений, в  некоторых  случаях  выкапывание  корневой  систе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гротехническими  методами (обработка  почвы, посев  многолетних  трав  и 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рограммы является локализация  и  ликвидация  очагов  распространения  борщевика  Сосновского на  территории МО Вындиноостровское сельское поселение,  исключение  случаев  травматизма  среди 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 задачами  Программы  является сохранение  и  восстановление  земельных 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плекс  мероприятий  Программы рекомендован научными  и  производственными  организаци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будет осуществляться в 2015-2017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ие намеченных мероприятий планируется осуществлять за счет средств местного бюджета, выделяемых на реализацию конкретных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Перечень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ных в состав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Борьба  с  борщевиком  Сосновского  на территории муниципального образования Вындиноостровское сельское поселение на  2015 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85"/>
        <w:gridCol w:w="1790"/>
        <w:gridCol w:w="1256"/>
        <w:gridCol w:w="712"/>
        <w:gridCol w:w="712"/>
        <w:gridCol w:w="783"/>
        <w:gridCol w:w="1997"/>
      </w:tblGrid>
      <w:tr>
        <w:trPr>
          <w:trHeight w:val="34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-бюджетопол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тель, исполнители мероприятий программы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ованных мероприятий программы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 и  восстановление  земельных  ресурсов - 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 Вындиноостровское сельское поселени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 угрозы  неконтролиру-емого  распро-странения  борщевика  на  территории  Волховского  района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борщевика Сосновского химическими методами (обработка отрастающего борщевика гербицидами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 Вындиноостровское сельское поселени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квидация  угрозы  неконтролиру-емого  распро-странения  борщевика  на  территории  Новоржевского  района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>Система целевых индикаторов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417"/>
        <w:gridCol w:w="1559"/>
        <w:gridCol w:w="1134"/>
        <w:gridCol w:w="11"/>
        <w:gridCol w:w="982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ализации программ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(год до начала реализации Программ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ий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9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1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иство введенных  в  оборот  сельскохозяйственных  земель на территории района (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1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сутствие случаев травматизма у людей, проживающих на территории  Новоржевского района (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Прогноз ожидаемых результатов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ценка ее социально-эконом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аточно  трудно  оценить экономический  ущерб  от  распространения  борщевика  на  заброшенных  территориях,  вдоль дорог,  канав и  т.д. Ареалы  произрастания  борщевика  являются  источниками  его  дальнейшего  распространения. Экологически  опасное  растение  ежегодно  занимает  до  10-15% новых  площадей,  в  том  числе  сельскохозяйственные  угодья, нарушая  природное  равновесие  эко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ение  темпов  распространения  борщевика (15% в  год)  приведет  в  ближайшие  пять  лет  к  двукратному  увеличению  засоренных  борщевиком  площадей,  обострению  экологической  ситуации  и  росту  затрат  на  борьбу  с  борщевиком  более,  чем  в  два 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предотвращение  выбытия  земель  сельскохозяйственного  назначения  из  обор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 результате  реализации  Программы  планируется  ввести  в  оборот  15,0  га  земель  сельскохозяйственных  товаропроизводителей и не допустить      случаев  травматизма  среди 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Организация управления Программо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ходо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  контроль   за   ходом   реализации   Программы</w:t>
        <w:br/>
        <w:t>осуществляет администрация муниципального образования Вындиноостровское сельское поселение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200"/>
    </w:pPr>
    <w:rPr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5:00Z</dcterms:created>
  <dc:creator>Григорьева З.П.</dc:creator>
  <dc:description/>
  <cp:keywords/>
  <dc:language>en-US</dc:language>
  <cp:lastModifiedBy>User</cp:lastModifiedBy>
  <cp:lastPrinted>2013-12-11T16:36:00Z</cp:lastPrinted>
  <dcterms:modified xsi:type="dcterms:W3CDTF">2015-07-15T09:21:00Z</dcterms:modified>
  <cp:revision>16</cp:revision>
  <dc:subject/>
  <dc:title>ПРОЕКТ</dc:title>
</cp:coreProperties>
</file>