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2.20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 несовершеннолетних за распитие спиртных напитк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 запрет к потреблению алкогольной продукции несовершеннолетни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установленного запрета предусмотрена Кодексом Российской Федерации об административных правонарушениях (далее — КоАП РФ), в соответствии со ст. 20.20. которого за потребление алкогольной продукции в местах, запрещенных федеральным законом наступает административная ответственность в виде штрафа в размере от 500 до 15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местам, в которых запрещено потребление алкогольной продукции, в соответствии с Федеральным законом от 22.11.1995 № 171-ФЗ относятся: детские, образовательные, медицинские организации, объекты спорта и прилегающие к ним территории; организации культуры, за исключением организаций, осуществляющих розничную продажу алкогольной продукции и розничную продажу пива и пивных напитков, сидра, пуаре, медовухи при оказании ими услуг общественного питания; все виды общественного транспорта городского и пригородного сообщения, на остановочных пунктах, в том числе станции метрополитена, автозаправочные станции; оптовые и розничные рынки, вокзалы, аэропорты, иные места массового скопления граждан и места нахождения источников повышенной опасности; объекты военного назначения и прилегающие к ним территории; нестационарные торговые объекты; другие общественные места, в том числе дворы, подъезды, лестницы, лестничные площадки, лифты жилых домов, детские площадки, 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 соответствии со ст. 20.21 КоАП РФ наступает административная ответственность в виде наложение административного штрафа в размере от 500 до 1500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ому статьей 2.3. КоАП РФ правилу,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в состоянии опьянения несовершеннолетних в возрасте до шестнадцати лет, либо потребление ими алкогольной и спиртосодержащей продукции к административной ответственности, в соответствии со ст. 20.22. КоАП РФ, привлекаются родители (законные представители), на которых может быть наложен штраф в размере от 1500 до 2000 тысяч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ела об административных правонарушениях, совершенных несовершеннолетними, а также дела об административных правонарушениях, предусмотренных ст. 20.22 КоАП РФ рассматривают комиссии по делам несовершеннолетних и защите их прав по месту жительства правонарушителя, которые наряду с назначением административного наказания, предусмотренного КоАП РФ, вправе принять к подростку и его родителям (законным представителям) меры профилактического характера в соответствии с 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2:00Z</dcterms:created>
  <dc:creator>Прокурор</dc:creator>
  <dc:description/>
  <cp:keywords/>
  <dc:language>en-US</dc:language>
  <cp:lastModifiedBy>Прокурор</cp:lastModifiedBy>
  <dcterms:modified xsi:type="dcterms:W3CDTF">2015-02-20T12:06:00Z</dcterms:modified>
  <cp:revision>2</cp:revision>
  <dc:subject/>
  <dc:title/>
</cp:coreProperties>
</file>