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956" w:firstLine="708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pacing w:lineRule="exact" w:line="240"/>
        <w:ind w:left="4956" w:hanging="0"/>
        <w:rPr>
          <w:sz w:val="28"/>
          <w:szCs w:val="28"/>
        </w:rPr>
      </w:pPr>
      <w:r>
        <w:rPr>
          <w:sz w:val="28"/>
          <w:szCs w:val="28"/>
        </w:rPr>
        <w:t>И.о. Волховского городского прокурора</w:t>
      </w:r>
    </w:p>
    <w:p>
      <w:pPr>
        <w:pStyle w:val="Normal"/>
        <w:spacing w:lineRule="exact" w:line="240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младший советник юстиции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С.А.Пыхтин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___.03.2015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 марта 2015 года вступают в силу положения гражданского законодательства о последствиях прекращения договора аренды земли, заключенного на аукционе.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Предусмотрены последствия прекращения заключенного по результатам аукциона договора аренды земельного участка, находящегося в государственной или муниципальной собственности (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. 239.1</w:t>
        </w:r>
      </w:hyperlink>
      <w:r>
        <w:rPr>
          <w:sz w:val="28"/>
          <w:szCs w:val="28"/>
        </w:rPr>
        <w:t xml:space="preserve"> Гражданского кодекса РФ). Они коснутся арендаторов, осуществляющих строительство на таких земельных участках. Бывший арендодатель (орган государственной власти или местного самоуправления, уполномоченный на распоряжение земельным участком) будет вправе обратиться в суд с требованием о принудительной продаже с публичных торгов объекта незавершенного строительства, находящегося на участке. 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ая цена объекта будет определяться исходя из его рыночной стоимости. Если публичные торги признают несостоявшимися, в течение двух месяцев объект может быть приобретен в государственную или муниципальную собственность. 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, полученные от продажи объекта с публичных торгов либо в результате его приобретения в государственную или муниципальную собственность, будут выплачены его бывшему собственнику. Расходы на подготовку и проведение публичных торгов будут удержаны из указанной суммы. 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Рассмотренные правила не будут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рименяться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отношении заключенных до 1 марта 2015 года договоров аренды земельных участков, находящихся в государственной или муниципальной собственности. 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Изменения предусмотрены </w:t>
      </w:r>
      <w:r>
        <w:rPr>
          <w:color w:val="000000"/>
          <w:sz w:val="28"/>
          <w:szCs w:val="28"/>
        </w:rPr>
        <w:t xml:space="preserve">Федеральны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color w:val="000000"/>
          <w:sz w:val="28"/>
          <w:szCs w:val="28"/>
        </w:rPr>
        <w:t xml:space="preserve"> от</w:t>
      </w:r>
      <w:r>
        <w:rPr>
          <w:sz w:val="28"/>
          <w:szCs w:val="28"/>
        </w:rPr>
        <w:t xml:space="preserve"> 23.06.2014 N 171-ФЗ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рший помощник прокурор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младший советник юстиции                                                            Л.С. Красно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52A2F6184AF65A45CCBDB6372C805D6CE9CF6CCD4E05C68267B773A6B015FB32D650F4B62EF20K7G6M" TargetMode="External"/><Relationship Id="rId3" Type="http://schemas.openxmlformats.org/officeDocument/2006/relationships/hyperlink" Target="consultantplus://offline/ref=E52A2F6184AF65A45CCBDB6372C805D6CE9CF8CBD6E55C68267B773A6B015FB32D650F4B62EA2777K5G5M" TargetMode="External"/><Relationship Id="rId4" Type="http://schemas.openxmlformats.org/officeDocument/2006/relationships/hyperlink" Target="consultantplus://offline/ref=E52A2F6184AF65A45CCBDB6372C805D6CE9CF8CBD6E55C68267B773A6BK0G1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1:07:00Z</dcterms:created>
  <dc:creator>Прокурор</dc:creator>
  <dc:description/>
  <cp:keywords/>
  <dc:language>en-US</dc:language>
  <cp:lastModifiedBy>Прокурор</cp:lastModifiedBy>
  <cp:lastPrinted>2015-03-13T14:10:00Z</cp:lastPrinted>
  <dcterms:modified xsi:type="dcterms:W3CDTF">2015-03-13T11:11:00Z</dcterms:modified>
  <cp:revision>2</cp:revision>
  <dc:subject/>
  <dc:title/>
</cp:coreProperties>
</file>