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муниципального образования Вындиноостровское сельское поселение Волховского муниципального района  Ленинградской области  на 01 ию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 2015 года в бюджет муниципального образования Вындиноостровское сельское поселение Волховского муниципального района Ленинградской области  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в сумме 7 428 671,06  рублей и выполнение по доходам составляет 48,49 от годового плана . Исполнение бюджета с начала 2015 года в разрезе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начала  2015 года сумма поступления </w:t>
      </w:r>
      <w:r>
        <w:rPr>
          <w:b/>
          <w:sz w:val="28"/>
          <w:szCs w:val="28"/>
        </w:rPr>
        <w:t>собственных</w:t>
      </w:r>
      <w:r>
        <w:rPr>
          <w:sz w:val="28"/>
          <w:szCs w:val="28"/>
        </w:rPr>
        <w:t xml:space="preserve"> доходов муниципального образования Вындиноостровское сельское поселение составляет 1 611 896,62 рублей,  и выполнение плана составляет 46,29% от годового плана 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ог на доходы физических лиц-145 778,22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цизы                                            -237 500,06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ог на имущество физ.лиц- 3 473,38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емельный налог   - 76 872,89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анспортный налог – 73 181,84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сударственная пошлина- 4 900,0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ренда имущества- 301 687,5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ажа имущества  - 231 455,46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поступления от использования имущества (найм)-126 192,47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неналоговые доходы- 238 300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ыясненные поступления -4 842,02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доходы от компенсации затрат – 167 712,78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Ф (дотации, субвенции, иные межбюджетные трансферты) с начала  2015 года составляет в сумме 5 816 774,4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с начала 2015 года исполнена в  сумме  6 793 169,0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ительские органы – 42 644,85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егосударственные вопросы -3 078 825,02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ональная оборона- 48 463,8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ональная безопасность и правоохранительная деятельность- 43 939,69  руб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ая экономика -872 043,11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всего-1 445 029,75 руб в т. 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илищное хозяйство-269 831,00 руб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мунальное хозяйство-317 077,96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лагоустройство – 858 121,79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льтура -1 200 000,00 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циальная политика -48 162,0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дача полномочий – 31 812,0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культура и спорт   - 12 763,35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 Гаврилина 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63)37 642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9:00Z</dcterms:created>
  <dc:creator>User</dc:creator>
  <dc:description/>
  <cp:keywords/>
  <dc:language>en-US</dc:language>
  <cp:lastModifiedBy>User</cp:lastModifiedBy>
  <cp:lastPrinted>2011-02-25T16:22:00Z</cp:lastPrinted>
  <dcterms:modified xsi:type="dcterms:W3CDTF">2015-07-06T12:43:00Z</dcterms:modified>
  <cp:revision>52</cp:revision>
  <dc:subject/>
  <dc:title>ПОЯСНИТЕЛЬНАЯ ЗАПИСКА</dc:title>
</cp:coreProperties>
</file>