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тодические рекомендации</w:t>
      </w:r>
    </w:p>
    <w:p>
      <w:pPr>
        <w:pStyle w:val="Style15"/>
        <w:spacing w:lineRule="auto" w:line="240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 безопасности жизни людей на водных объектах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летний период года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кунуться и поплавать – это хорошо, даже полезно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К сожалению, отдых на воде не всегда обходится без несчастных случаев.</w:t>
      </w:r>
    </w:p>
    <w:p>
      <w:pPr>
        <w:pStyle w:val="Style15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ми причинами гибели на воде являются: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  <w:tab/>
        <w:t>Неумение плавать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  <w:t>Употребление спиртного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  <w:t>Оставление детей без присмотра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4.</w:t>
        <w:tab/>
        <w:t>Нарушение правил безопасности на воде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сли взрослые гибнут, в основном по своей халатности, то гибель детей, как правило, на совести их родителей. 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Нужно всегда помнить, что купаться безопасно только на благоустроенных пляжах, где все опасные места обозначены соответствующими знаками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Купаясь, не следует заплывать за буйки, указывающие границу заплыва, ибо дальше могут быть ямы, места с сильным течением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Не плавайте на надувных матрацах, автомобильных камерах и надувных подушках. Если из них выйдет воздух, они потеряют плавучесть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*</w:t>
        <w:tab/>
        <w:t>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 ПРИ КУПАНИИ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Купаться лучше утром или вечером, когда солнце греет, но нет опасности перегрева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32"/>
          <w:szCs w:val="32"/>
        </w:rPr>
        <w:tab/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5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разрешается нырять с мостов.</w:t>
      </w:r>
    </w:p>
    <w:p>
      <w:pPr>
        <w:pStyle w:val="Style15"/>
        <w:spacing w:lineRule="auto" w:line="240"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jc w:val="right"/>
        <w:rPr/>
      </w:pPr>
      <w:r>
        <w:rPr>
          <w:b/>
          <w:i/>
          <w:sz w:val="32"/>
          <w:szCs w:val="32"/>
        </w:rPr>
        <w:t xml:space="preserve">Отв. ГОЧС МО Вындиноостровское сельское поселение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2:00Z</dcterms:created>
  <dc:creator>User</dc:creator>
  <dc:description/>
  <cp:keywords/>
  <dc:language>en-US</dc:language>
  <cp:lastModifiedBy>User</cp:lastModifiedBy>
  <cp:lastPrinted>2014-05-13T10:59:00Z</cp:lastPrinted>
  <dcterms:modified xsi:type="dcterms:W3CDTF">2015-06-02T12:16:00Z</dcterms:modified>
  <cp:revision>6</cp:revision>
  <dc:subject/>
  <dc:title>Методические рекомендации</dc:title>
</cp:coreProperties>
</file>