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171700" cy="16325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ал травы</w:t>
      </w:r>
      <w:r>
        <w:rPr>
          <w:sz w:val="28"/>
          <w:szCs w:val="28"/>
        </w:rPr>
        <w:t> — поджоги сухой прошлогодней травы. В последнее десятилетие весенние палы сухой травы в России значительно участились и приобрели характер общенационального бед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ельзя жечь траву весной 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опасность лесных и торфяных пожаров: Могут сгореть дома и целые дачные поселки, взорваться газопроводы, машины, повредиться линии электропередач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ушается экосистема: Погибают семена растений и самой травы, многие насекомые, гибнет вся полезная микрофлора почвы, в огне могут погибнуть и пострадать звери, пресмыкающиеся, земнов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лать, чтобы не допустить пожар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икогда не поджигайте сухую траву на полях и полянах</w:t>
      </w:r>
      <w:r>
        <w:rPr>
          <w:sz w:val="28"/>
          <w:szCs w:val="28"/>
        </w:rPr>
        <w:t>. Если вы увидите, как это делают другие, постарайтесь их остановить и объяснить, что травяные палы очень опасн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икогда не разводите костер в сухом лесу или на торфянике.</w:t>
      </w:r>
      <w:r>
        <w:rPr>
          <w:sz w:val="28"/>
          <w:szCs w:val="28"/>
        </w:rPr>
        <w:t xml:space="preserve"> Прежде всего, убедитесь, что кострище располагается на минеральной почве (песке или глине). Прежде чем развести костер, сгребите лесную подстилку с кострища и вокруг нее в радиусе одного мет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рошо залейте костер перед уходом.</w:t>
      </w:r>
      <w:r>
        <w:rPr>
          <w:sz w:val="28"/>
          <w:szCs w:val="28"/>
        </w:rPr>
        <w:t xml:space="preserve"> После этого разгребите золу и убедитесь, что под ней не сохранилось тлеющих углей, если сохранились - то залейте еще раз. Не уходите от залитого костра, пока от него идет дым или па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37490</wp:posOffset>
            </wp:positionV>
            <wp:extent cx="2209800" cy="1657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никогда не бросайте непотушенные спички или сигарет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 заезжайте в лес на автомобилях и особенно мотоциклах.</w:t>
      </w:r>
      <w:r>
        <w:rPr>
          <w:sz w:val="28"/>
          <w:szCs w:val="28"/>
        </w:rPr>
        <w:t xml:space="preserve"> Искры из глушителя могут вызвать пожар, особенно в сухом лесу с лишайниковым покров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если вы заметили пожар - не проходите мимо.</w:t>
      </w:r>
      <w:r>
        <w:rPr>
          <w:sz w:val="28"/>
          <w:szCs w:val="28"/>
        </w:rPr>
        <w:t xml:space="preserve"> Начинающую гореть траву вы сможете потушить самостоятельно. Заливайте огонь водой из близлежащего водоема, засыпайте землей. Используйте для тушения пучок веток от деревьев лиственных пород длиной 1,5-2 метра, мокрую одежду, плотную ткань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невозможности потушить пожар своими силами, отходите в безопасное место и срочно вызывайте сотрудников МЧС или местной пожарной охраны</w:t>
      </w:r>
      <w:r>
        <w:rPr>
          <w:sz w:val="28"/>
          <w:szCs w:val="28"/>
        </w:rPr>
        <w:t xml:space="preserve">.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Единой службы спасения МЧС России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нинградской области – </w:t>
      </w:r>
      <w:r>
        <w:rPr>
          <w:b/>
          <w:sz w:val="36"/>
          <w:szCs w:val="36"/>
        </w:rPr>
        <w:t>01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 xml:space="preserve">Телефон Волховского лесничества – </w:t>
      </w:r>
      <w:r>
        <w:rPr>
          <w:b/>
          <w:sz w:val="36"/>
          <w:szCs w:val="36"/>
        </w:rPr>
        <w:t>(881363)28-342</w:t>
      </w:r>
      <w:r>
        <w:rPr>
          <w:sz w:val="28"/>
          <w:szCs w:val="28"/>
        </w:rPr>
        <w:b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7:00Z</dcterms:created>
  <dc:creator>pressa8</dc:creator>
  <dc:description/>
  <dc:language>en-US</dc:language>
  <cp:lastModifiedBy>user</cp:lastModifiedBy>
  <dcterms:modified xsi:type="dcterms:W3CDTF">2016-04-04T06:47:00Z</dcterms:modified>
  <cp:revision>2</cp:revision>
  <dc:subject/>
  <dc:title/>
</cp:coreProperties>
</file>