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олховский городской прокурор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оветник юсти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В. Исаков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.01.2015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зросли штрафы за нарушение в сфере общественного пит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2 декабря 2014 года №436-ФЗ внесены изменения в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татью 6.6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Законом определено, что за нарушение санитарно-эпидемиологических требований к организации питания населения в специально оборудованных местах (столовых, ресторанах, кафе, барах и других местах), в том числе при приготовлении пищи и напитков, их хранении и реализации населению, должностные лица и лицам, осуществляющим предпринимательскую деятельность без образования юридического лица, может быть назначен административный штраф в размере от пяти до десяти тысяч рублей. Ранее за аналогичное правонарушение индивидуальному предпринимателю мог быть назначен штраф от двух до трех тысяч рублей. Федеральный закон от 22 декабря 2014 года №436-ФЗ вступил в силу с 3 января 201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Л.С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part/144831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05:00Z</dcterms:created>
  <dc:creator>Прокурор</dc:creator>
  <dc:description/>
  <cp:keywords/>
  <dc:language>en-US</dc:language>
  <cp:lastModifiedBy>Прокурор</cp:lastModifiedBy>
  <cp:lastPrinted>2015-01-30T16:07:00Z</cp:lastPrinted>
  <dcterms:modified xsi:type="dcterms:W3CDTF">2015-01-30T13:24:00Z</dcterms:modified>
  <cp:revision>2</cp:revision>
  <dc:subject/>
  <dc:title/>
</cp:coreProperties>
</file>