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ind w:left="99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sz w:val="24"/>
        </w:rPr>
        <w:t>Председатель КЧС и ОПБ</w:t>
      </w:r>
    </w:p>
    <w:p>
      <w:pPr>
        <w:pStyle w:val="Normal"/>
        <w:jc w:val="right"/>
        <w:rPr/>
      </w:pPr>
      <w:r>
        <w:rPr/>
        <w:t xml:space="preserve">МО Вындиноостровское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М.А. Тимофее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 15 » февраля 2018 г. № 24                   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 КЧС и ОПБ</w:t>
      </w:r>
    </w:p>
    <w:p>
      <w:pPr>
        <w:pStyle w:val="Heading1"/>
        <w:jc w:val="center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МО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/>
      </w:pPr>
      <w:r>
        <w:rPr/>
        <w:t>План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 Вындиноостровское сельское поселение на 2018 года.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980"/>
        <w:gridCol w:w="1183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5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знакомление с Планом основных мероприятий муниципального образования Вындиноостровское сельское поселение  по вопросам ГО, предупреждения  и ликвидации ЧС, обеспечения пожарной безопасности и безопасности людей на водных объектах на 2018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накомление с планом работы  КЧС и ПБ  на 2018 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мерах  по безопасному пропуску  весеннего паводка 201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435" w:leader="none"/>
              </w:tabs>
              <w:rPr/>
            </w:pPr>
            <w:r>
              <w:rPr/>
              <w:t>2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, члены КЧС и ОП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мерах по безопасности на водных объектах МО Вындиноостровское сельское посел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члены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ЧС по вопросам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спечение  безопасности в пожароопасный период 2018 г. на территории МО Вындиноостровское сельское посел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готовности к действиям в случае прохождения урагана, отключении электр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члены К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й трениро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формированиями теплоснабжающей организацией ООО «Леноблтеплоснаб» </w:t>
            </w:r>
            <w:r>
              <w:rPr>
                <w:iCs/>
              </w:rPr>
              <w:t>по теме:</w:t>
            </w:r>
          </w:p>
          <w:p>
            <w:pPr>
              <w:pStyle w:val="Normal"/>
              <w:jc w:val="both"/>
              <w:rPr/>
            </w:pPr>
            <w:r>
              <w:rPr/>
              <w:t>«Повреждение подающего трубопровода магистральной тепловой сети от газовой котельной деревни Вындин Остров в районе дома № 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Руководящий состав ООО «ЛОТС», состав КЧС и ОП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сероссийской тренировки по гражданской обороне</w:t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/>
              <w:t xml:space="preserve">по теме: «Организация выполнения первоочередных мероприятий по гражданской обороне федеральными органами исполнительной власти, органами исполнительной власти субъектов Российской Федерации и органами местного </w:t>
            </w:r>
            <w:r>
              <w:rPr>
                <w:rFonts w:cs="Aharoni"/>
              </w:rPr>
              <w:t>самоуправления</w:t>
            </w:r>
            <w:r>
              <w:rPr/>
              <w:t>»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Руководящий состав, состав КЧС и ОП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Normal"/>
              <w:rPr/>
            </w:pPr>
            <w:r>
              <w:rPr/>
              <w:t xml:space="preserve">1. О  готовности объектов жилищно-коммунального хозяйства  к осеннее - зимнему периоду 2018-2019 гг. </w:t>
            </w:r>
          </w:p>
          <w:p>
            <w:pPr>
              <w:pStyle w:val="Normal"/>
              <w:rPr/>
            </w:pPr>
            <w:r>
              <w:rPr/>
              <w:t xml:space="preserve">3.О противопожарном состоянии жилого фонда МО Вындиноостровское сельское поселение </w:t>
            </w:r>
          </w:p>
          <w:p>
            <w:pPr>
              <w:pStyle w:val="Normal"/>
              <w:rPr/>
            </w:pPr>
            <w:r>
              <w:rPr/>
              <w:t>4.О мерах по обеспечению безопасности населения на водоемах  МО Вындиноостровское сельское поселение в зимнее - весенний период 2018-2019 гг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члены КЧС и О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О мерах  по обеспечению безопасности, предупреждению и готовности к ликвидации чрезвычайных ситуации природного  и техногенного характера в период проведения новогодних и рождественских празднико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О мерах по обеспечению безопасности населения на водных объектах МО Вындиноостровское сельское поселение в зимнее - весенний период 2018-2019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  <w:t>члены КЧС и ОП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ысоева Н.Н.</w:t>
      </w:r>
    </w:p>
    <w:p>
      <w:pPr>
        <w:pStyle w:val="Normal"/>
        <w:rPr/>
      </w:pPr>
      <w:r>
        <w:rPr/>
        <w:t>Тел. 37-64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0:00Z</dcterms:created>
  <dc:creator>Конева Наталия Викторовна</dc:creator>
  <dc:description/>
  <cp:keywords/>
  <dc:language>en-US</dc:language>
  <cp:lastModifiedBy>User</cp:lastModifiedBy>
  <cp:lastPrinted>2018-02-15T09:58:00Z</cp:lastPrinted>
  <dcterms:modified xsi:type="dcterms:W3CDTF">2018-02-15T07:14:00Z</dcterms:modified>
  <cp:revision>142</cp:revision>
  <dc:subject/>
  <dc:title>ПРОТОКОЛ  № 1</dc:title>
</cp:coreProperties>
</file>