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1</w:t>
      </w:r>
    </w:p>
    <w:p>
      <w:pPr>
        <w:pStyle w:val="Normal"/>
        <w:ind w:left="99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УТВЕРЖДАЮ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едседатель постоянной 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  <w:t>эвакуационной коми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О Вындиноостровско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М.А. Тимофеева</w:t>
      </w:r>
    </w:p>
    <w:p>
      <w:pPr>
        <w:pStyle w:val="Normal"/>
        <w:ind w:left="9912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 15 » февраля 2018 г. № 26</w:t>
      </w:r>
    </w:p>
    <w:p>
      <w:pPr>
        <w:pStyle w:val="Normal"/>
        <w:ind w:left="106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постоянной эвакуационной комисси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д. Вындин Ос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620"/>
        <w:gridCol w:w="4140"/>
        <w:gridCol w:w="1980"/>
      </w:tblGrid>
      <w:tr>
        <w:trPr>
          <w:trHeight w:val="963" w:hRule="atLeast"/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Заседания постоянной эвакуационной комиссии МО Вындиноост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/кто привле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исполнении</w:t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заседание комисси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паводковой и пожароопасной обстановки на территории МО Вындиноостровское сельское поселение на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уационной комиссии, члены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 готовности постоянной эвакуационной комиссии МО Вындиноостровское сельское поселение к  пожароопасному периоду 2018 года:  определение  задач, оценка  степени  гото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заседание комисси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рганизации планирования охраны общественного порядка, при возникновения ЧС на маршрутах эвакуации и в районах размещения эвакуированного населения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гулирования движения на межпоселковых маршрутах эваку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храны общественного порядка и обеспечение безопасности на ПВР, пунктах посадки и высад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страция эвако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О готовности эвакуационных органов и транспортных средств к выполнению задач по эвакуации населения, материальных ценностей в МО (предупреждение и ликвидация чрезвычайных ситуаций и обеспечение пожарной безопасности в</w:t>
            </w:r>
            <w:r>
              <w:rPr/>
              <w:t xml:space="preserve"> </w:t>
            </w:r>
            <w:r>
              <w:rPr>
                <w:sz w:val="28"/>
              </w:rPr>
              <w:t>МО Вындиноостровское сельское поселен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вакуационной комиссии, транспорт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седание комисси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ведение итогов работы постоянной </w:t>
            </w:r>
            <w:r>
              <w:rPr/>
              <w:t>эвакуационной комиссии района</w:t>
            </w:r>
            <w:r>
              <w:rPr>
                <w:szCs w:val="28"/>
              </w:rPr>
              <w:t xml:space="preserve"> за 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Мероприятия по подготовке органов управления, сил и средств ГО ЧС, должностных лиц и специалистов населения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ренировка по оповещению и сбору с членами постоянной эваку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эвакуационной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ланирование эвакуационных мероприятий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эвакуации населения, материальных и культурных ценностей из зон возможных чрезвычайных ситуаций природного и техногенного характера МО Вындиноост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уационной комиссии,  секретарь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постоянной  эвакуационной комиссии                                             Сысо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4:00Z</dcterms:created>
  <dc:creator>Дедюхина А.В.</dc:creator>
  <dc:description/>
  <cp:keywords/>
  <dc:language>en-US</dc:language>
  <cp:lastModifiedBy>User</cp:lastModifiedBy>
  <cp:lastPrinted>2018-02-15T10:03:00Z</cp:lastPrinted>
  <dcterms:modified xsi:type="dcterms:W3CDTF">2018-02-15T07:15:00Z</dcterms:modified>
  <cp:revision>46</cp:revision>
  <dc:subject/>
  <dc:title>               УТВЕРЖДАЮ</dc:title>
</cp:coreProperties>
</file>