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олховский городской прокурор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оветник юсти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В. Исако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.02.2015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тельством РФ утверждены перечни медицинских противопоказаний, медицинских показаний и ограничений к управлению транспортными средств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 29.12.2014 в своем Постановлении №1604 утвердило в соответствии со статьей 23.1 Федерального закона «О безопасности дорожного движения» перечни медицинских противопоказаний, медицинских показаний и медицинских ограничений к управлению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к заболеваниям, являющимся противопоказаниями для управления транспортными средствами, отнесены органические психические расстройства, шизофрения, аффективные расстройства, умственная отсталость, психические расстройства, связанные с употреблением психоактивных веществ, эпилепсия, слепота обоих глаз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равительства РФ от 29.12.2014 №1604 также закреплены медицинские показания к управлению транспортным средством с ручным управлением (например, деформация стопы, паралич нижних конечностей и т.п.), медицинские показания к управлению транспортными средствами с автоматической трансмиссией (отсутствие верхней конечности, отсутствие нижней конечности и т.п.), медицинские показания к управлению транспортным средством, оборудованным акустической парковочной системой для лиц, имеющих заболевание слепота одного глаза, а также медицинские показания к управлению транспортным средством с использованием водителем транспортного средства медицинских изделий для коррекции зрения и компенсации потери сл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для водителей мотоциклов, автомобилей и грузовых машин данным нормативным актом установлены ограничения к управлению, которые касаются лиц, имеющих заболевания глаз, поражения центральной нервной системы, отсутствие верхних конеч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становление Правительства РФ призвано упорядочить процедуру выдачи водительских удостоверений и обезопасить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Л.С. Красн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15:00Z</dcterms:created>
  <dc:creator>Прокурор</dc:creator>
  <dc:description/>
  <cp:keywords/>
  <dc:language>en-US</dc:language>
  <cp:lastModifiedBy>Прокурор</cp:lastModifiedBy>
  <cp:lastPrinted>2015-02-05T17:18:00Z</cp:lastPrinted>
  <dcterms:modified xsi:type="dcterms:W3CDTF">2015-02-05T14:18:00Z</dcterms:modified>
  <cp:revision>2</cp:revision>
  <dc:subject/>
  <dc:title/>
</cp:coreProperties>
</file>