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3 »  мая   2016 года                                                              № 6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по подготовке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3"/>
        <w:rPr/>
      </w:pPr>
      <w:r>
        <w:rPr>
          <w:sz w:val="28"/>
          <w:szCs w:val="28"/>
        </w:rPr>
        <w:t>к осенне-зимнему периоду 2016-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целях обеспечения контроля за подготовкой объектов жилищно-коммунального хозяйства к работе в осенне-зимний период 2016-2017 годов и координации деятельности органов исполнительной власти Волховского муниципального района, органов самоуправления предприятий, организаций и учреждений, находящихся на территории МО Вындиноостровское сельское поселение, независимо от и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О Вындиноостровское сельское поселение в зимних условия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бразовать межведомственную комиссию по подготовке готовности жилищного фонда, объектов социальной сферы и инженерной инфраструктуры к устойчивому функционированию в отопительный сезон 2016-2017 годов в соответствии с приказом Государственного комитета Российской Федерации по строительству и жилищно -коммунальному комплексу от 06 сентября 2000 года № 203 «организационно – методические рекомендации по подготовке к проведению отопительного периодов и повышение надежности системы коммунального теплоснабжения в городах и населенных пунктах РФ». Правилами оценки готовности и отопительному периоду утвержденными приказом, Министерства энергетики РФ от 12.03.2013 г. № 103, а также Правилами 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проведению отопительного сезона 2016-2017 годов на территории МО Вындиноостр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подготовке и проведению сезона 2016-2017 годов на территории МО Вындиноостровское сельское поселение и состав комиссии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редседателю межведомственной комиссии по подготовке и проведению отопительного сезона 2016-2017 годов на территории МО Вындиноостровское сельское поселение в октябре 2016 года представить главе администрации Волховского муниципального района информацию о готовности жилищно-коммунального комплекса и объектов энергетики МО Вындиноостровское сельское поселение к началу отопительного сезона и в мае 2016 года – информацию об итогах проведения отопительного сезона 2015-201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капитальному ремонту на объектах жилищно-коммунального хозяйства. Приложе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 целях подготовки жилищно-коммунального хозяйства к осенне-зимнему периоду 2016-2017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е планы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1-ЖКХ (зима) с учетом итогов предыдущего отопительного сезона, уделив особое внимание анализу нарушений при эксплуатации систем жизнеобесп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комплексные планы представить до 20 мая 2016 года в комитет ЖКХ, жилищной политики администрации Волховского муниципального района для подготовки свод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сводного статистического отчета по муниципальному образованию по форме № 1-ЖКХ (зима) специалиста ЖКХ и благоустройству Сысоеву Н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6.1.  Обеспечить своевременное представление в администрацию Волхов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отчета по форме №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июня и 1 ноября, не позднее 1числа каждого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ехнологических нарушениях, отказах и авариях на объектах жилищно-коммунального хозяйства и объектов социальной сферы – ежедневно в течение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 15 сентября 2016 года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технологических нарушениях, отказах и авариях на объектах жилищно-коммунального хозяйства и объектов социальной сферы – ежемесячно в течение года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sz w:val="28"/>
          <w:szCs w:val="28"/>
        </w:rPr>
        <w:t>6.2.Уточнить до 15 августа 2016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ю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 жилищно-коммунального комплек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одготовку к отопительному сезону 2016-2017 годов производить в строгом соответствии с приказом  Госстроя России от 06 сентября 2003 года № 203, а также Правилами и нормами технической эксплуатации жилищного фонда, утвержденные Госстроем РФ от 27 сентября 2003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беспечить с 15 сентября 2016 года готовность жилищного фонда и инженерной инфраструктуры у работе в зимних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15 сентября 2016 года и до начала отопительного сезона опробование систем теплоснабжения и резервных топливных хозяйств в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пробования систем теплоснабжения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 электро- и теплоснабжающих организаций к работе в осеннее – зимний период, утвержденным Министерством  промышленности и энергетики Российской Федерации  от 25.08.2004 г. СО 153-34.08.105-2004, и предоставить информацию до 26 октября 2016 года в комитет ЖКХ, жилищной политики администрации Волховского муниципальн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оверить укомплектованность организаций жилищно-коммунального хозяйства техникой и нормативным запасом  материалов для оперативного выполнения аварийно-восстановительных работ и представить информацию до 26 октября 2016 года в комитет ЖКХ, жилищной политики администрации Волховского муниципальн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 третьем квартале 2016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униципального образования по ликвидации аварий на объектах жилищно-коммунального хозя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01 июня 2016 года в комитет ЖКХ жилищной политики администрации Волховского муниципального района информацию об утвержденном порядке ликвидации аварийных ситуаций в системах элкетро, и теплоснабжения с учетом взаимодействия тепло-, электро-, топливо-, и водоснабжающих организаций, потребителей, жилищных служ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точнить до 15 августа  2016 года  действующие схемы оповещения и взаимодействия служб при ликвидации аварийных  ситуаций на объектах жизнеобеспечения населения и содействовать заключению организациями жилищно-коммунального хозяйства 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 третьем квартале 2016 года организовать проверку готовности аварийных бригад и проведение учений, тренировок оперативно-диспетчерских, аварийно - восстановительных служб и руководящего состава администрации МО Вындиноостровское сельское поселение по ликвидации аварий на объектах жилищно-коммунального хозя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редоставить до 20 мая 2016 года комитет ЖКХ, жилищной политики администрации Волховского муниципального района, утвержденные комплексные планы подготовки к отопительному сезону в соответствии с показателями статистического отчета по форме № 1-ЖКХ (зима) с учетом итогов предыдущего отопительного сезона, уделив особое внимание анализу нарушений при эксплуатации систем жизне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  <w:r>
        <w:rPr/>
        <w:t xml:space="preserve">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Приложение1</w:t>
      </w:r>
    </w:p>
    <w:p>
      <w:pPr>
        <w:pStyle w:val="Normal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УТВЕРЖДЕНО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Вындиноостровское</w:t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сельское поселение</w:t>
      </w:r>
    </w:p>
    <w:p>
      <w:pPr>
        <w:pStyle w:val="Normal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« ____»  мая 2016 года          №   ___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ЛОЖЕНИЕ                                                                                                                               о межведомственной комиссии по подготовке                                                                    и проведению отопительного сезона                                                                                     на территории МО Вындиноостровское сельское поселение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по подготовке и проведению отопительного сезона на территории МО Вындиноостровское сельское поселение (далее межведомственная комиссия) является временным координационным органом власти МО Вындиноостровское сельское поселение, органов местного самоуправления, надзорных и инспектирующих органов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О Вындиноостровское сельское поселение, а также настоящим Положением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2. Основные задачи межведомственной комисси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FontStyle11"/>
          <w:sz w:val="28"/>
          <w:szCs w:val="28"/>
        </w:rPr>
        <w:t>Координация деятельности органов местного самоуправления,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предприятий, организаций и учреждений, находящихся на территории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МО Вындиноостровское сельское поселение, независимо от их организационно - 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ходо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Анализ и оценка хода работ по подготовке жилищно-коммунального комплекса и объектов энергетики МО Вындиноостровское сельское поселение к работе в зимних условиях и их финансового обеспе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обеспечением устойчивой работы объектов жизнеобеспечения МО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О Вындиноостровское сельское поселение и нарушению нормального жизнеобеспечения населени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.6. Подготовка предложений по разработке нормативных правовых актов Совета депутатов МО Вындиноостровское сельское поселение, внесению изменений и дополнений в действующие правовые акты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3. Права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1.Запрашивать в установленном порядке у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2.Приглашать для заслушивания на заседаниях межведомственной комиссии представителей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TextBody"/>
        <w:rPr>
          <w:rStyle w:val="FontStyle11"/>
          <w:rFonts w:eastAsia="Arial Unicode MS"/>
          <w:b/>
          <w:b/>
          <w:bCs/>
          <w:sz w:val="28"/>
        </w:rPr>
      </w:pPr>
      <w:r>
        <w:rPr>
          <w:rStyle w:val="FontStyle11"/>
          <w:b/>
          <w:bCs/>
          <w:sz w:val="28"/>
        </w:rPr>
        <w:t>3.3.</w:t>
        <w:tab/>
        <w:t>Привлекать для участия в работе межведомственной комиссии</w:t>
      </w:r>
      <w:r>
        <w:rPr>
          <w:b w:val="false"/>
          <w:bCs/>
          <w:sz w:val="28"/>
          <w:szCs w:val="18"/>
        </w:rPr>
        <w:br/>
      </w:r>
      <w:r>
        <w:rPr>
          <w:rStyle w:val="FontStyle11"/>
          <w:b/>
          <w:bCs/>
          <w:sz w:val="28"/>
        </w:rPr>
        <w:t>представителей Совета депутатов МО Вындиноостровское сельское поселение, а также (по согласованию)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Состав   и   положение   о   рабочей   группе   утверждается   решением межведомственной комиссии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4.Организация деятельности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2.Состав межведомственной комиссии утверждается постановлением главы администрации МО Вындиноостровское сельское поселение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3.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4.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УТВЕРЖДЕН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Вындиноостровское</w:t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сельское поселение</w:t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>« ___ » мая 2016 года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отопительного сезона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Вындиноостр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нюшкин 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дрей Александрович                      Глава МО Вындиноостровско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мофеева                                            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ина Анатольевна                          МО Вындиноостровское сельское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лемендик                                          Мастер ЖКУ Вындин Остров</w:t>
      </w:r>
    </w:p>
    <w:p>
      <w:pPr>
        <w:pStyle w:val="Normal"/>
        <w:rPr>
          <w:sz w:val="28"/>
        </w:rPr>
      </w:pPr>
      <w:r>
        <w:rPr>
          <w:sz w:val="28"/>
        </w:rPr>
        <w:t>Марина Васильевна                             ООО «Жилищ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лачкова                                            Мастер участка Вындин Остров</w:t>
      </w:r>
    </w:p>
    <w:p>
      <w:pPr>
        <w:pStyle w:val="Normal"/>
        <w:rPr>
          <w:sz w:val="28"/>
        </w:rPr>
      </w:pPr>
      <w:r>
        <w:rPr>
          <w:sz w:val="28"/>
        </w:rPr>
        <w:t>Валентина Павловна                          МУП «Волховский водоканал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ысоева                                               Вед. специалист ЖКХ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на Николаевна                               МО Вындиноостровское сельско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митриев                                             Начальник газовой котельной </w:t>
      </w:r>
    </w:p>
    <w:p>
      <w:pPr>
        <w:pStyle w:val="Normal"/>
        <w:rPr>
          <w:sz w:val="28"/>
        </w:rPr>
      </w:pPr>
      <w:r>
        <w:rPr>
          <w:sz w:val="28"/>
        </w:rPr>
        <w:t>Александр Борисович                         ООО «ЛОТ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Волковицкая                                       Директор МБОУ Гостинопольская </w:t>
      </w:r>
    </w:p>
    <w:p>
      <w:pPr>
        <w:pStyle w:val="Normal"/>
        <w:rPr>
          <w:sz w:val="28"/>
        </w:rPr>
      </w:pPr>
      <w:r>
        <w:rPr>
          <w:sz w:val="28"/>
        </w:rPr>
        <w:t>Галина Иосифовна                             основна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уйкова                                              Директор МБУКС Вындиноостровский </w:t>
      </w:r>
    </w:p>
    <w:p>
      <w:pPr>
        <w:pStyle w:val="Normal"/>
        <w:rPr>
          <w:sz w:val="28"/>
        </w:rPr>
      </w:pPr>
      <w:r>
        <w:rPr>
          <w:sz w:val="28"/>
        </w:rPr>
        <w:t>Надежда Ивановна                             центр дос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шак                                                Заведующий Вындиноостровский ФАП</w:t>
      </w:r>
    </w:p>
    <w:p>
      <w:pPr>
        <w:pStyle w:val="Heading6"/>
        <w:rPr/>
      </w:pPr>
      <w:r>
        <w:rPr/>
        <w:t>Валентин Михайл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5-05-19T09:13:00Z</cp:lastPrinted>
  <dcterms:modified xsi:type="dcterms:W3CDTF">2016-05-18T09:28:00Z</dcterms:modified>
  <cp:revision>90</cp:revision>
  <dc:subject/>
  <dc:title>АДМИНИСТРАЦИЯ</dc:title>
</cp:coreProperties>
</file>