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т  « ___ »  ____________  2017 года                                                        №____</w:t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Об организации пожарно-профилактической работы в жилом секторе и на объектах с массовым пребыванием людей</w:t>
      </w:r>
      <w:r>
        <w:rPr>
          <w:sz w:val="28"/>
        </w:rPr>
        <w:t xml:space="preserve"> </w:t>
      </w:r>
      <w:r>
        <w:rPr>
          <w:b/>
          <w:bCs/>
          <w:sz w:val="28"/>
        </w:rPr>
        <w:t>на территории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муниципального образования Вындиноостровское сельское посел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</w:t>
      </w:r>
      <w:r>
        <w:rPr>
          <w:sz w:val="28"/>
        </w:rPr>
        <w:t>В соответствии с Федеральным законами от 21.12.1994 г. № 69-ФЗ «О пожарной безопасности» и от 06.10.2003 г.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 Российской Федерации от 25.04.2012  г. № 390 «О противопожарном режиме», Приказом МЧС РФ от 12.12. 2007 г. № 645 «Об утверждении норм пожарной безопасности «Обучение мерам пожарной безопасности работников организаций» и в целях повышения уровня противопожарной защиты жилого сектора и объектов с массовым пребыванием людей, повышения ответственности  организаций , должностных лиц и граждан в сфере обеспечения пожарной безопасности на территории МО Вындиноостровское сельское поселение, для минимализации материальных и социальных потерь от пожаров в жилых помещениях и помещениях с массовым пребыванием люд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</w:rPr>
      </w:pPr>
      <w:r>
        <w:rPr>
          <w:sz w:val="28"/>
        </w:rPr>
        <w:t>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МО Вындиноостровское сельское поселение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</w:rPr>
      </w:pPr>
      <w:r>
        <w:rPr>
          <w:sz w:val="28"/>
        </w:rPr>
        <w:t>Рекомендовать руководителям предприятий 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</w:rPr>
      </w:pPr>
      <w:r>
        <w:rPr>
          <w:sz w:val="28"/>
        </w:rPr>
        <w:t>Постоянно проводить пожарно-профилактическю работу и противопожарную пропаганду с работающим персонал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</w:rPr>
        <w:t>Для организации пожарно-профилактической работы и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 в учебно - методическом центре по гражданской обороне и чрезвычайным ситуациям Ленинград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</w:rPr>
      </w:pPr>
      <w:r>
        <w:rPr>
          <w:sz w:val="28"/>
        </w:rPr>
        <w:t>Рекомендовать руководителям управляющих компаний вести постоянную пожарно-профтлактическую  и пропагандистскую работу в жилом секторе, инструктажи с населением с целью предупреждения пожаров и гибели на них люде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</w:t>
      </w:r>
      <w:r>
        <w:rPr>
          <w:sz w:val="28"/>
        </w:rPr>
        <w:t>Глава администрации                                                     М.А. Тимофее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Cs w:val="20"/>
        </w:rPr>
        <w:t xml:space="preserve">Утверждено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становлением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главы администрации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МО Вындиноостровско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сельское поселени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«___»______  2017 года № 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лож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о порядке организации и проведения пожарно-профилактической работы в жилом секторе и на объектах с массовым пребыванием людей на территории МО Вындиноостровское сельское поселени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оложение о порядке организации и проведения пожарных профилактической работы в частном секторе и на объектах с массовым пребыванием людей на территории МО Вындиноостровское сельское поселение определяет цели, задачи, порядок и периодичность проведения противопожарной  пропаганды и обучения населения мерам пожарной безопас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К объектам проведения профилактической работы относятся: жилой сектор, учреждения с массовым пребыванием люд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Основными целями пожарно-профилактической работы являются: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>- снижение количества пожаров и степени тяжести их последствий;</w:t>
      </w:r>
    </w:p>
    <w:p>
      <w:pPr>
        <w:pStyle w:val="Normal"/>
        <w:ind w:left="360" w:hanging="0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- минимизацию материальных и социальных потерь от пожаров в этой сфере;</w:t>
      </w:r>
    </w:p>
    <w:p>
      <w:pPr>
        <w:pStyle w:val="Normal"/>
        <w:ind w:left="360" w:hanging="0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- совершенствование знаний населения в области пожарной безопасности;</w:t>
      </w:r>
    </w:p>
    <w:p>
      <w:pPr>
        <w:pStyle w:val="Normal"/>
        <w:ind w:left="360" w:hanging="0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- принятие мер по устранению нарушений требований пожарной безопасности.</w:t>
      </w:r>
    </w:p>
    <w:p>
      <w:pPr>
        <w:pStyle w:val="Normal"/>
        <w:ind w:left="360" w:hanging="0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1.4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left="360" w:hanging="0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- 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left="360" w:hanging="0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- совершенствование форм и методов противопожарной пропаганды;</w:t>
      </w:r>
    </w:p>
    <w:p>
      <w:pPr>
        <w:pStyle w:val="Normal"/>
        <w:ind w:left="360" w:hanging="0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ind w:left="360" w:hanging="0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- создание условий для привлечения граждан на добровольной основу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ind w:left="360" w:hanging="0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В ходе профилактической работы отрабатывается задача по комплексному использованию сил и средств по предупреждению пожаров и гибели людей при них в жилом секторе и на объектах с массовым пребыванием людей, привлечению заинтересованных органов, правоохранительных органов, а также общественности.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Профилактика пожаров – совокупность превентивных мер, направленных на исключении возможности возникновения пожаров, и ограничение их последствий;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Противопожарная пропаганда – целенаправленное информирование общества  и о проблемах и путях обеспечения пожарной безопасности, осуществляемое через средства массовой информации, посредством издания и распространения социальной литературы и рекламной продукции, устройства тематических выставок, смотров, конференций и использовании других, не запрещенных законодательством Российской Федерации форм информирования населения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Организация противопожарной пропаганды:</w:t>
      </w:r>
    </w:p>
    <w:p>
      <w:pPr>
        <w:pStyle w:val="Normal"/>
        <w:keepNext w:val="true"/>
        <w:numPr>
          <w:ilvl w:val="1"/>
          <w:numId w:val="2"/>
        </w:numPr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Администрация сельского поселения проводит противопожарную пропаганду посредством: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- изготовления и распределения среди населения противопожарных памяток, листовок;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- изготовления и размещения социальной рекламы по пожарной безопасности;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Организации конкурсов, выставок, соревнований на противопожарную тематику;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- привлечения средств массовой информации;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- размещение информационного материала  на противопожарную  тематику на сайте администрации МО Вындиноостровское сельское поселение в сети Интернет.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2"/>
        <w:rPr/>
      </w:pPr>
      <w:r>
        <w:rPr>
          <w:sz w:val="28"/>
          <w:szCs w:val="20"/>
        </w:rPr>
        <w:t>Учреждениями рекомендуется  проводить противопожарную пропаганду посредством: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keepNext w:val="true"/>
        <w:numPr>
          <w:ilvl w:val="1"/>
          <w:numId w:val="2"/>
        </w:numPr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Для организации работы по пропаганде мер пожарной безопасности, обучении населения мерам пожарной безопасности на территории поселения назначается ответственное должностное лицо.</w:t>
      </w:r>
    </w:p>
    <w:p>
      <w:pPr>
        <w:pStyle w:val="Normal"/>
        <w:keepNext w:val="true"/>
        <w:numPr>
          <w:ilvl w:val="1"/>
          <w:numId w:val="2"/>
        </w:numPr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На противопожарную пропаганду и обучение населения мерам пожарной безопасности проводится на постоянной основе и непрерывно.</w:t>
      </w:r>
    </w:p>
    <w:p>
      <w:pPr>
        <w:pStyle w:val="Normal"/>
        <w:keepNext w:val="true"/>
        <w:numPr>
          <w:ilvl w:val="1"/>
          <w:numId w:val="2"/>
        </w:numPr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-выполнение организационных мероприятий по соблюдению пожарной безопасности;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- содержание территорий, зданий и сооружений и помещений;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2"/>
        <w:rPr/>
      </w:pPr>
      <w:r>
        <w:rPr>
          <w:sz w:val="28"/>
          <w:szCs w:val="20"/>
        </w:rPr>
        <w:t>Состояние эвакуационных путей и выходов;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2"/>
        <w:rPr/>
      </w:pPr>
      <w:r>
        <w:rPr>
          <w:sz w:val="28"/>
          <w:szCs w:val="20"/>
        </w:rPr>
        <w:t>Готовность персонала организации действиям в случае возникновения пожара;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- проведение совместных рейдов с отделом надзорной деятельности и профилактической работы по Волховскому району  и отделом Министерства внутренних дел России по Волховскому району Ленинградской области по проверке противопожарного состояния мест проживания лиц, ведущих асоциальный образ жизни и мест проживания неблагополучных семей.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2.6. Для проведения пожарно - профилактической и пропагандистской работы на территории МО Вындиноостровское сельское поселение привлекаются: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- должностные лица администрации Волховского муниципального района;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- сотрудники отдела ГО и ЧС администрации Волховского муниципального района;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- сотрудники отдела надзорной деятельности и профилактической работы Волховского района (по согласованию);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Сотрудники отдела Министерства внутренних дел России по Волховскому району Ленинградской области (по Согласованию);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- работники организаций, учреждений, прошедшие обучение мерам пожарной безопасности по специальным программам;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Руководители общественных организаций (по согласованию)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3"/>
        </w:tabs>
        <w:ind w:left="186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743"/>
        </w:tabs>
        <w:ind w:left="1743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1743"/>
        </w:tabs>
        <w:ind w:left="1743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1938"/>
        </w:tabs>
        <w:ind w:left="19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8"/>
        </w:tabs>
        <w:ind w:left="19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8"/>
        </w:tabs>
        <w:ind w:left="22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8"/>
        </w:tabs>
        <w:ind w:left="26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8"/>
        </w:tabs>
        <w:ind w:left="26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8"/>
        </w:tabs>
        <w:ind w:left="301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28:00Z</dcterms:created>
  <dc:creator>Тимофеева МАрина Анатольевна</dc:creator>
  <dc:description/>
  <cp:keywords/>
  <dc:language>en-US</dc:language>
  <cp:lastModifiedBy>User</cp:lastModifiedBy>
  <cp:lastPrinted>2017-07-24T14:28:00Z</cp:lastPrinted>
  <dcterms:modified xsi:type="dcterms:W3CDTF">2017-07-24T11:29:00Z</dcterms:modified>
  <cp:revision>37</cp:revision>
  <dc:subject/>
  <dc:title> </dc:title>
</cp:coreProperties>
</file>