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   «  05 »  мая  2015 года                                                 №  87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  <w:sz w:val="28"/>
        </w:rPr>
        <w:t>Об окончании отопительного сезона на территории муниципального образования Вындиноостровское сельское посе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В соответствии с Постановлением Правительства РФ от 06 мая 2011 г. № 354 «О правилах предоставления коммунальных услуг собственникам и пользователям помещений в многоквартирных домах и жилых домов», а также с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года № 177 </w:t>
      </w:r>
      <w:r>
        <w:rPr>
          <w:sz w:val="28"/>
        </w:rPr>
        <w:t>на территории муниципального образования Вындиноостровское сельское посел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Перейти к периодическому протапливанию зданий всех назначений и прекратить регулярное отопление при температуре наружного воздуха выше +8˚С в течение пяти суток или прогнозе о резком повышении температуры наружного воздуха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</w:rPr>
        <w:t xml:space="preserve">Завершить отопительный сезон 2014-2015 г.г. на территории МО Вындиноостровское сельское поселение при среднесуточной температуре наружного воздуха </w:t>
      </w:r>
      <w:r>
        <w:rPr>
          <w:bCs/>
          <w:sz w:val="28"/>
          <w:szCs w:val="28"/>
        </w:rPr>
        <w:t>+10˚С и выше в течение трех суток или прогнозе о резком повышении температуры наружного воздух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                                                    М.А. Тимофее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0:00Z</dcterms:created>
  <dc:creator>User</dc:creator>
  <dc:description/>
  <cp:keywords/>
  <dc:language>en-US</dc:language>
  <cp:lastModifiedBy>User</cp:lastModifiedBy>
  <cp:lastPrinted>2015-05-07T15:53:00Z</cp:lastPrinted>
  <dcterms:modified xsi:type="dcterms:W3CDTF">2015-05-07T12:54:00Z</dcterms:modified>
  <cp:revision>13</cp:revision>
  <dc:subject/>
  <dc:title> </dc:title>
</cp:coreProperties>
</file>