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  13  »   мая  2019 года                                                         №      6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 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9.8 части 1 статьи 14 Федерального закона от 21 июля 2007 года №185-ФЗ ( в ред. От 28.11.2018) «О фонде содействия реформированию жилищно- коммунального хозяйства», руководствуясь Уставом муниципального образования Вындиноостровское сельское поселение: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lang w:val="ru-RU"/>
        </w:rPr>
        <w:t>ПОСТАНОВЛЯЮ: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рядок 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муниципального образования Вындиноостровское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:                                                          М.А.Тимофе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Администрации муниципальное образование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ндиноостровское сельское поселение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ховского района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b/>
          <w:b/>
          <w:szCs w:val="28"/>
          <w:lang w:val="ru-RU"/>
        </w:rPr>
      </w:pPr>
      <w:r>
        <w:rPr>
          <w:sz w:val="24"/>
          <w:szCs w:val="24"/>
          <w:lang w:val="ru-RU"/>
        </w:rPr>
        <w:t>от  «13__»     мая         №__62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информирование населения, проживающего на территории муниципального образования Вындиноостровское сельское поселения о принимаемых органами местного  муниципального образования Вындиноостровское сельское поселение (далее органы местного самоуправления) мерах в сфере жилищно- коммунального хозяйства и по вопросам развития общественного контроля в этой сфере включают в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указанной информации до средств массовой информ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казанной информации на сайте 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ых курсов, семинаров по тематике жилищно-коммунального хозяйства для представителей товариществ собственников жилья, представителей советов многоквартирных домов, собственников помещений, представителей обще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формирование средств массовой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Информирование производится не реже одного раза в меся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Информирование производится через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едства массовой информации муниципального Волхов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ое издание: газета «Волховские огни» ООО «Райинформпресс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тветственный за взаимодействие со средствами массовой информации является Администрация муниципального образования Вындиноостровское сельское поселение в лице Главы админ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азмещение на сайте органа местного самоуправления информации о принимаемых органами государственной власти и органами местного самоуправления мерах 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Информация размещается на официальном сайте Администрации муниципального образования Вындиноостровское сельское поселение </w:t>
      </w:r>
      <w:hyperlink r:id="rId3">
        <w:r>
          <w:rPr>
            <w:rStyle w:val="InternetLink"/>
          </w:rPr>
          <w:t>http://vindinostrov.ru/</w:t>
        </w:r>
      </w:hyperlink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 На сайте в сети интернет, указанном в п.3.1. Порядка, размеща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ъяснения специалистов об  общественно- значимых изменениях в законодательств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Информация на сайт в сети Интернет, указанной в п. 3.1. Порядка, обновляется не реже одного раза в месяц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тветственным лицом за размещение и обновление информации на сайте в сети Интернет, указанном в п. 3.1. Порядка, является специалист отдела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Регулярные встречи представителей органов местного самоуправления муниципального образования Вындиноостровское сельское поселение с гражданами по различным вопросам жилищно-коммунального хозяйства проводя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ием граждан проводится в здании Администрации муниципального образования Вындиноостровское сельское поселение по адресу: Ленинградская область, Волховский район, д. Вындин Остров, ул. Школьная, д. 1-а второй  вторник месяца с 14:00 часов до 17:00 час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тветственным за проведение встреч с гражданами по вопросам ЖКХ является отдел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Местом проведения курсов, семинаров является здание Администрации муниципального образования Вындиноостровское сельское поселение по адресу: Ленинградская область, Волховский район, д.Вындин Остров, ул. Школьная, д. 1-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тветственный за организацию и проведение мероприятий является отдел ЖКХ администрации муниципального образования Вындиноостровское сельское посел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ериодичность проведения мероприят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ва раза в год – для председателей советов многоквартирных домов, для представителей общественности, для представителей товариществ собственников жилья и для сотрудников управляющих организаци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Информация о тематике информационных курсов. Семинаров, а также о времени и месте их проведении размещается в средствах массовой информации, указанных в п. 2.3.1. Порядка, и в сети Интернет на сайте, указанном в п. 3.1. Порядка, в срок не менее чем за 10(десять) рабочих дней до даты их провед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Рекомендуемая тематика мероприятий представлена в таблице 1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тветственным за участие в региональных мероприятиях и (или) за направления представителя (представителей) Администрации муниципального образования Вындиноостровское сельское поселение для участия в региональных мероприятиях является отдел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6.2 Представители Администрации муниципального образования , принявшие участие в региональных мероприятиях, обязаны ознакомить с полученной на мероприятиях информацией участников круглых стол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07"/>
        <w:gridCol w:w="2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урсы, семинары  с  представителями советов многоквартирных домов и общественник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создании региональной системы по обращению с ТК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Об изменении в жилищном законодательств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авах и обязанностях собственников помещений в многоквартирных дом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7:00Z</dcterms:created>
  <dc:creator>User</dc:creator>
  <dc:description/>
  <cp:keywords/>
  <dc:language>en-US</dc:language>
  <cp:lastModifiedBy>User</cp:lastModifiedBy>
  <cp:lastPrinted>2019-05-21T17:10:00Z</cp:lastPrinted>
  <dcterms:modified xsi:type="dcterms:W3CDTF">2019-05-21T14:10:00Z</dcterms:modified>
  <cp:revision>14</cp:revision>
  <dc:subject/>
  <dc:title> </dc:title>
</cp:coreProperties>
</file>