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/>
        <w:t xml:space="preserve">от 31 октября  2018 года                                                                          </w:t>
      </w:r>
      <w:r>
        <w:rPr>
          <w:u w:val="single"/>
        </w:rPr>
        <w:t>№152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среднесрочном финансовом плане муниципального образования Вындиноостровское сельское поселение Волховского муниципального района Ленинградской области на 2019 и плановый период 2020-2021 годы.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ответствии со статьей 174 Бюджетного Кодекса Российской Федерации, решением Совета депутатов муниципального образования Вындиноостровское сельское поселение  Волховского муниципального района Ленинградской области  от 30.03.2016 года №22 «Об утверждении Положения о бюджетном процессе в муниципальном образовании Вындиноостровское сельское поселение Волховского муниципального района Ленинградской области  и Методикой формирования среднесрочного финансового плана муниципального образования Вындиноостровс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Утвердить среднесрочный финансовый план муниципального образования Вындиноостровское сельское поселение Волховского муниципального района Ленинградской области на 2019-2021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Утвердить основные характеристики среднесрочного финансового плана муниципального образования Вындиноостровское сельское поселение  на 2019 год:</w:t>
      </w:r>
    </w:p>
    <w:p>
      <w:pPr>
        <w:pStyle w:val="Normal"/>
        <w:autoSpaceDE w:val="false"/>
        <w:rPr/>
      </w:pPr>
      <w:r>
        <w:rPr>
          <w:szCs w:val="28"/>
        </w:rPr>
        <w:t>-прогнозируемый общий объем доходов финансового плана  муниципального образования Вындиноостровского сельского поселения  в сумме 14069,5. рублей;</w:t>
      </w:r>
    </w:p>
    <w:p>
      <w:pPr>
        <w:pStyle w:val="Normal"/>
        <w:autoSpaceDE w:val="false"/>
        <w:rPr/>
      </w:pPr>
      <w:r>
        <w:rPr>
          <w:szCs w:val="28"/>
        </w:rPr>
        <w:t>-прогнозируемый объем расходов среднесрочного финансового плана  муниципального образования Вындиноостровское сельское поселение  в сумме 14069,5 тыс. рублей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2  Утвердить основные характеристики     среднесрочного финансового плана МО Вындиноостровское сельское поселение на 2020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щий объем доходов  среднесрочного финансового плана  МО Вындиноостровское сельское поселение  в  сумме 10614,7 тыс. ру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ъем расходов среднесрочного финансового плана  муниципального образования Вындиноостровское сельское поселение  в сумме 10614,7 тыс. руб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3 Утвердить основные характеристики     среднесрочного финансового плана МО Вындиноостровское сельское поселение на 2021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щий объем доходов  среднесрочного финансового плана  МО Вындиноостровское сельское поселение  в  сумме 11478,0 тыс. руб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огнозируемый объем расходов среднесрочного финансового плана  муниципального образования Вындиноостровское сельское поселение  в сумме 11478,0 тыс. руб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4 Утвердить в пределах общего объема доходов среднесрочного финансового плана МО Вындиноостровское сельское поселение прогнозируемые поступления доходов на 2019 год и 2020-2021годы согласно приложению 1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 Утвердить распределение плановых ассигнований по разделам и подразделам на 2019 год 2020-2021 годы согласно приложению 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autoSpaceDE w:val="false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М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Glazacheva</dc:creator>
  <dc:description/>
  <cp:keywords/>
  <dc:language>en-US</dc:language>
  <cp:lastModifiedBy>User</cp:lastModifiedBy>
  <cp:lastPrinted>2018-10-29T14:40:00Z</cp:lastPrinted>
  <dcterms:modified xsi:type="dcterms:W3CDTF">2018-11-01T12:29:00Z</dcterms:modified>
  <cp:revision>45</cp:revision>
  <dc:subject/>
  <dc:title/>
</cp:coreProperties>
</file>