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НДИНООСТРО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Вындин Ос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района,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01 »  февраля 2018 года                                                 № 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>«</w:t>
      </w:r>
      <w:r>
        <w:rPr>
          <w:sz w:val="28"/>
        </w:rPr>
        <w:t>О создании рабочей группы по созданию и развитию добровольной пожарной охраны на территории МО Вындиноостровское сельское поселение»</w:t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</w:rPr>
        <w:t>В соответствии с Федеральным законом от 06.05.2011 г № 100-ФЗ «О добровольной пожарной охране» (ред.22.02.2107 г), областным законом от 18.10.2011 г. № 81-оз «О добровольной пожарной охране Ленинградской области» (ред. 16.06.2015 г.) и в связи с обращением начальника ОНД и ПР Волховского района Гнедова А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состав рабочей группы  по созданию и развитию добровольной пожарной охраны на территории МО Вындиноостровское сельское поселение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:                                                        М.А. Тимофее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МО Вындиноостровское </w:t>
      </w:r>
    </w:p>
    <w:p>
      <w:pPr>
        <w:pStyle w:val="Normal"/>
        <w:jc w:val="right"/>
        <w:rPr/>
      </w:pPr>
      <w:r>
        <w:rPr/>
        <w:t>сельское поселение</w:t>
      </w:r>
    </w:p>
    <w:p>
      <w:pPr>
        <w:pStyle w:val="Normal"/>
        <w:jc w:val="right"/>
        <w:rPr/>
      </w:pPr>
      <w:r>
        <w:rPr/>
        <w:t>от «01» февраля 2018 г. №  13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рабочей группы по созданию  и развитию добровольной пожарной охраны на территории </w:t>
      </w:r>
      <w:r>
        <w:rPr>
          <w:b w:val="false"/>
          <w:sz w:val="28"/>
        </w:rPr>
        <w:t>Вындиноост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офеева М.А. - Глава администрации МО Вындиноостровское сельское пос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ысоева Н.Н. – отв. по делам ЧС и ОПБ МО Вындиноостров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инина Г.С. – староста д. Гостинополь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зянкина Л.А. – староста д. Плотично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юшин Б. В. – староста д. Борониче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шинин А.А. – староста д. Морозо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ина В.Ф. – староста д. Борги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нский Е.И. – староста д. Волько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юков С.В. – староста д. Чажеш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ев Ю. И. – староста д. Теребоче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ытов А.П. – староста д. Болото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почкин А.Ф. – староста д. Бо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юкин О.Ю. – староста д. Хото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цев В.М. – староста д. Любы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ков Л. Ф. – староста д. Козаре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ров А.И. – староста д. Моршагино.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40:00Z</dcterms:created>
  <dc:creator>Конева Наталия Викторовна</dc:creator>
  <dc:description/>
  <cp:keywords/>
  <dc:language>en-US</dc:language>
  <cp:lastModifiedBy>User</cp:lastModifiedBy>
  <cp:lastPrinted>2015-12-09T09:57:00Z</cp:lastPrinted>
  <dcterms:modified xsi:type="dcterms:W3CDTF">2018-02-07T09:50:00Z</dcterms:modified>
  <cp:revision>81</cp:revision>
  <dc:subject/>
  <dc:title>АДМИНИСТРАЦИЯ</dc:title>
</cp:coreProperties>
</file>