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62865</wp:posOffset>
            </wp:positionV>
            <wp:extent cx="661670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НДИНООСТРО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августа 2016 года                                                                             №1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етодики прогноз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ов бюджета муниципального образования Вындиноостровское сельское поселение Волховского муниципального района Ленинград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1 Бюджетного кодекса Российской Федерации и на основании  Постановления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1. Утвердить прилагаемую Методику прогноз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образования Вындиноостровское сельское поселение Волховского муниципального района Ленинградской области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ндиноостров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М.А.Тимофеева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pacing w:before="0" w:after="0"/>
        <w:ind w:firstLine="709"/>
        <w:jc w:val="both"/>
        <w:rPr/>
      </w:pPr>
      <w:r>
        <w:rPr/>
      </w:r>
    </w:p>
    <w:p>
      <w:pPr>
        <w:pStyle w:val="P1"/>
        <w:spacing w:before="0" w:after="0"/>
        <w:ind w:firstLine="709"/>
        <w:jc w:val="both"/>
        <w:rPr/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/>
        <w:t xml:space="preserve">                         </w:t>
      </w:r>
    </w:p>
    <w:p>
      <w:pPr>
        <w:pStyle w:val="P1"/>
        <w:spacing w:before="0" w:after="0"/>
        <w:ind w:firstLine="709"/>
        <w:jc w:val="right"/>
        <w:rPr/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/>
        <w:t xml:space="preserve">          </w:t>
      </w:r>
      <w:r>
        <w:br w:type="page"/>
      </w:r>
    </w:p>
    <w:p>
      <w:pPr>
        <w:pStyle w:val="P1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P1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/>
        <w:t>Вындиноостровское сельское поселение</w:t>
      </w:r>
    </w:p>
    <w:p>
      <w:pPr>
        <w:pStyle w:val="P1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муниципального образования Вындиноостровское сельское поселение на очередной финансовый год и плановый период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методика прогнозирования поступлений доходов в бюджет МО Вындиноостровское сельское поселение (далее – Методика) разработана в соответствии со статьей 160.1  Бюджетного кодекса Российской Федерации, в целях формирования экономически-обоснованного прогноза поступлений доходов в</w:t>
      </w:r>
      <w:r>
        <w:rPr/>
        <w:t xml:space="preserve"> </w:t>
      </w:r>
      <w:r>
        <w:rPr>
          <w:sz w:val="28"/>
        </w:rPr>
        <w:t xml:space="preserve">местный </w:t>
      </w:r>
      <w:r>
        <w:rPr>
          <w:rFonts w:eastAsia="Calibri"/>
          <w:sz w:val="28"/>
          <w:szCs w:val="28"/>
          <w:lang w:eastAsia="en-US"/>
        </w:rPr>
        <w:t>бюджет, главным администратором которых является администрация МО Вындиноостровское сельское поселение.</w:t>
      </w:r>
      <w:r>
        <w:rPr/>
        <w:t xml:space="preserve"> </w:t>
      </w:r>
    </w:p>
    <w:p>
      <w:pPr>
        <w:pStyle w:val="P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ой прогнозирования доходов являются:</w:t>
      </w:r>
    </w:p>
    <w:p>
      <w:pPr>
        <w:pStyle w:val="P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казатели прогнозов социально-экономического развития  Волховского муниципального района и МО Вындиноостровское сельское поселение на очередной год и на плановый период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ы-дефляторы изменения макроэкономических показателей, по прогнозу социально-экономического развития  Волховского муниципального района и Вындиноостровское сельское поселение на очередной финансовый год и на плановый период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ой оценки поступлений в бюджет МО Вындиноостровское сельское поселение в текущем году и иных сведений, необходимых для составления проекта бюджета поселения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в, заключенных (планируемых к заключению) с арендаторами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в социального найма жилых помещений и найма служебных жилых помещений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нных об объектах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поселения;</w:t>
      </w:r>
    </w:p>
    <w:p>
      <w:pPr>
        <w:pStyle w:val="P5"/>
        <w:numPr>
          <w:ilvl w:val="0"/>
          <w:numId w:val="1"/>
        </w:numPr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ругих данных, применяемых с целью повышения реалистичности и эффективности прогнозных расчётов.         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и отсутствии необходимых исходных данных прогноз поступлений 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     </w:t>
      </w:r>
    </w:p>
    <w:p>
      <w:pPr>
        <w:pStyle w:val="P5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 доходов бюджета МО Вындиноостровское сельское поселение осуществляется в порядке, установленном настоящим постановлением, отдельно по каждому виду доходов.</w:t>
      </w:r>
    </w:p>
    <w:p>
      <w:pPr>
        <w:pStyle w:val="P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огноз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.</w:t>
      </w:r>
    </w:p>
    <w:p>
      <w:pPr>
        <w:pStyle w:val="P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1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000 1 08 040 20 01 1000 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в бюджет МО Вындиноостровское сельское поселение государственной пошлины за совершение нотариальных действий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или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БК (000 1 11 050 35 10 0000 12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доходов от сдачи в аренду имущества  рассчитываю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N = Нп x К + В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доходов от сдачи в аренду иму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недвижимое иму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 связи с выбытием (приобретением) объ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(продажа (передача) имущества, заключение дополнитель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, изменение видов целевого использован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ндексации базовой ставки арендной платы за 1 кв. м не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3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КБК (000 1 11 090 45 10 0000 1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 зачисляются средства, полученные за пользование жилым помещением (плата за наём) муниципального жилого фонда МО Вындиноост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наем = (Ожидаемые поступления платы за наем - Объем поступлений, носящих разовый характер + Объем увеличения поступлений платы за наем - Объем выбытия платы за наем)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+ Прогнозируемая сумма поступлений задолженности прошлых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4 Прочие поступления от оказания  платных услуг (работ) и компенсации затрат бюджетов поселений КБК(000 1 13 01(2)9 95 10 0000 13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систематичности и непредсказуемости объемов зачисления в бюджет МО Вындиноостровское сельское поселение прочих поступлений от оказания  платных услуг (работ) и компенсации затрат бюджетов поселений планирование поступлений на очередной финансовый год по ним не произ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местного бюджета, при внесении изменений в утвержденные параметры бюджета МО Вындиноостровс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5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КБК(000 1 14 020 53 10 0000 41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от продажи муниципального имущества в бюджет поселения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N = Vпр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- прогноз поступлений доходов от продажи муниципального имущества в бюджет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пр - показатель, учитывающий объем продаж иму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6 Штрафы, санкции, возмещение ущ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систематичности и непредсказуемости объемов зачисления в бюджет МО Вындиноостровское сельское поселение штрафов (санкций, возмещение ущерба) планирование поступлений на очередной финансовый год по ним не произ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местного бюджета, при внесении изменений в утвержденные параметры бюджета МО Вындиноостровс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7 Прочие неналоговые дохо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систематичности и непредсказуемости объемов зачисления в бюджет МО Вындиноостровское сельское поселение прочих неналоговых доходов планирование поступлений на очередной финансовый год по ним не произ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местного бюджета, при внесении изменений в утвержденные параметры бюджета МО Вындиноостровское сельское поселение, устанавливаются  плановые назначения с учетом их фактического поступления в местный бюдж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5:00Z</dcterms:created>
  <dc:creator>Аня</dc:creator>
  <dc:description/>
  <cp:keywords/>
  <dc:language>en-US</dc:language>
  <cp:lastModifiedBy>User</cp:lastModifiedBy>
  <cp:lastPrinted>2016-08-09T10:34:00Z</cp:lastPrinted>
  <dcterms:modified xsi:type="dcterms:W3CDTF">2016-08-23T06:42:00Z</dcterms:modified>
  <cp:revision>3</cp:revision>
  <dc:subject/>
  <dc:title/>
</cp:coreProperties>
</file>