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9271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НДИНООСТРО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Вындин Ос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района,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21 »  апреля  2016 года                                                         № 6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  <w:t>«</w:t>
      </w:r>
      <w:r>
        <w:rPr>
          <w:sz w:val="28"/>
        </w:rPr>
        <w:t>Об установлении режима функционирования «Повышенная готовность» на территории МО Вындиноостровское сельское поселение»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аспоряжением Губернатора Ленинградской области от 25 декабря 2015 года № 908-рг «Об установлении режима функционирования повышенной готовности на территории Ленинградской области» и с целью обеспечения устойчивой работы систем жизнеобеспечения населения, своевременного реагирования на аварии, происшествия и чрезвычайных ситуации на  территории муниципального образования Вындиноостр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 Установить для органов управления  и сил ГО и РСЧС муниципального звена  Вындиноостровское сельское поселение режим «Повышенная готовность» с 06.00 ч. 21 апреля 2016 года до особого распоря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. Завершить реализацию первичных мер пожарной безопасности, направленных на предупреждение и сокращение количества пожаров в жилых домах и на объектах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проверку готовности органов управления, сил постоянной готовности объектовых и муниципального звена подсистемы РС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мероприятия по предотвращению чрезвычайных ситуаций или уменьшению возможного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проведение мероприятий по охране общественн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троль за исполнением постановления оставляю за собой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:                                                        М.А. Тимофеев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40:00Z</dcterms:created>
  <dc:creator>Конева Наталия Викторовна</dc:creator>
  <dc:description/>
  <cp:keywords/>
  <dc:language>en-US</dc:language>
  <cp:lastModifiedBy>User</cp:lastModifiedBy>
  <cp:lastPrinted>2015-12-09T09:57:00Z</cp:lastPrinted>
  <dcterms:modified xsi:type="dcterms:W3CDTF">2016-04-25T06:53:00Z</dcterms:modified>
  <cp:revision>74</cp:revision>
  <dc:subject/>
  <dc:title>АДМИНИСТРАЦИЯ</dc:title>
</cp:coreProperties>
</file>