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  <w:t>АДМИНИСТРАЦИЯ</w:t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  <w:t>МУНИЦИПАЛЬНОГО ОБРАЗОВАНИЯ</w:t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  <w:t>ВЫНДИНООСТРОВСКОЕ СЕЛЬСКОЕ  ПОСЕЛЕНИЕ</w:t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  <w:t>Волховский муниципальный район</w:t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  <w:t>Ленинградская область</w:t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деревня Вындин Остров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/>
      </w:pPr>
      <w:r>
        <w:rPr>
          <w:b/>
          <w:szCs w:val="28"/>
          <w:lang w:val="ru-RU"/>
        </w:rPr>
        <w:t xml:space="preserve">от  « 25 »   марта  2016 года                                                               № 42  </w:t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bCs/>
          <w:lang w:val="ru-RU"/>
        </w:rPr>
        <w:t xml:space="preserve">О </w:t>
      </w:r>
      <w:r>
        <w:rPr>
          <w:b/>
          <w:lang w:val="ru-RU"/>
        </w:rPr>
        <w:t xml:space="preserve">подготовке к пожароопасному  сезону и предотвращению возможных чрезвычайных ситуаций </w:t>
      </w:r>
      <w:r>
        <w:rPr>
          <w:b/>
          <w:szCs w:val="28"/>
          <w:lang w:val="ru-RU"/>
        </w:rPr>
        <w:t>на территории  муниципального образования Вындиноостровское сельское поселение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В соответствии с Федеральным Законом от 21 декабря 1994 года № 69-ФЗ «О пожарной безопасности», Лесным кодексом Российской Федерации, Правилами пожарной безопасности в лесах Российской Федерации, утвержденными постановлением Правительства Российской Федерации от 30 июня 2007 года № 417 и с целью обеспечения безопасности населённых пунктов, охраны лесов, торфяников и сельскохозяйственных угодий от пожаров, повышения эффективности принимаемых профилактических мер, недопущения чрезвычайных ситуаций на территории Вындиноостровсое сельское поселение в пожароопасный период 2016 год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 о с т а н о в л я ю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1. Рекомендовать руководителю Волховского лесничества – филиала ЛОГБУ «Ленобллес» (Ерехинскому  В.С.):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1.1. До 10 апреля 2016 года, организовать и провести совместно с Волховским лесничеством – филиалом ЛОГБУ «Ленобллес», арендаторами лесного фонда  и ответственным по делам ГО ЧС и ОПБ МО Вындиноостровское сельское поселение  работы по ограничению всех населенных пунктов, находящихся в непосредственной близости к лесным массивам, минерализованными полосами и противопожарными разрывами.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2. Рекомендовать руководителю ЗАО «Светлана» произвести опашку населенных пунктов, прилегающих к землям сельскохозяйственного назначения.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2.1.Не проводить неконтролируемых сельхозпалов, выжигание сухой травы на лугах, полях и на земельных участках, непосредственно примыкающих к населенным пунктам и лесам.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>3. Ответственному по делам ГО ЧС и ОПБ (Сысоевой Н.Н.)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3.1. При наступлении высокой пожарной опасности по условиям погоды вводить на территории поселения особый противопожарный режим и  дополнительные меры пожарной безопасности на время его действия. 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3.2. Уточнить состав сил и средств, привлекаемых для предупреждения, обнаружения, тушения лесных и торфяных пожаров, а также обеспечить их взаимодействие.  </w:t>
      </w:r>
    </w:p>
    <w:p>
      <w:pPr>
        <w:pStyle w:val="Normal"/>
        <w:jc w:val="both"/>
        <w:rPr/>
      </w:pPr>
      <w:r>
        <w:rPr>
          <w:lang w:val="ru-RU"/>
        </w:rPr>
        <w:tab/>
        <w:t>3.3. Организовать сбор, обмен информацией в области защиты населения и территорий от пожаров, обеспечить своевременную передачу сведений о них в ФКУ «ЦУКС Главного управления МЧС России по Ленинградской области».</w:t>
      </w:r>
    </w:p>
    <w:p>
      <w:pPr>
        <w:pStyle w:val="Normal"/>
        <w:jc w:val="both"/>
        <w:rPr/>
      </w:pPr>
      <w:r>
        <w:rPr>
          <w:lang w:val="ru-RU"/>
        </w:rPr>
        <w:t xml:space="preserve">           </w:t>
      </w:r>
      <w:r>
        <w:rPr>
          <w:lang w:val="ru-RU"/>
        </w:rPr>
        <w:t>Использовать для тушения сухой травы, строений, выделенные для этих целей, пожарные мотопомпы, воздуходувку и привлекать добровольные пожарные команды (дружины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3.5. В пожароопасный период установить ежедневный контроль за пожарной обстановкой на территории поселения, особенно в населенных пунктах, примыкающих к лесным массива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4. Рекомендовать начальнику ОМВД по Волховскому району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4.1. В период чрезвычайной пожарной опасности выделять сотрудников ОМВД для привлечения к ответственности лиц, нарушающих постановление Главы администрации  МО Вындиноостровское сельское поселение о запрете въезда автотранспорта и посещения лесов в период высокой пожарной опасност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 5. Контроль за исполнением настоящего постановления возложить на  ответственного по делам ГО ЧС и ОПБ  Сысоеву Н.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Глава администрации                                                                 М.А. Тимофеев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ru-RU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4">
    <w:name w:val=" Знак Знак4"/>
    <w:qFormat/>
    <w:rPr>
      <w:b/>
      <w:bCs/>
      <w:sz w:val="24"/>
      <w:szCs w:val="24"/>
      <w:lang w:val="ru-RU" w:bidi="ar-SA"/>
    </w:rPr>
  </w:style>
  <w:style w:type="character" w:styleId="1">
    <w:name w:val=" Знак Знак1"/>
    <w:qFormat/>
    <w:rPr>
      <w:sz w:val="24"/>
      <w:lang w:val="ru-RU" w:bidi="ar-SA"/>
    </w:rPr>
  </w:style>
  <w:style w:type="character" w:styleId="Style13">
    <w:name w:val=" Знак Знак"/>
    <w:qFormat/>
    <w:rPr>
      <w:sz w:val="28"/>
      <w:lang w:val="ru-RU" w:bidi="ar-SA"/>
    </w:rPr>
  </w:style>
  <w:style w:type="character" w:styleId="2">
    <w:name w:val=" Знак Знак2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ru-RU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8:25:00Z</dcterms:created>
  <dc:creator>User</dc:creator>
  <dc:description/>
  <cp:keywords/>
  <dc:language>en-US</dc:language>
  <cp:lastModifiedBy>User</cp:lastModifiedBy>
  <cp:lastPrinted>2016-03-29T08:32:00Z</cp:lastPrinted>
  <dcterms:modified xsi:type="dcterms:W3CDTF">2016-03-29T05:35:00Z</dcterms:modified>
  <cp:revision>57</cp:revision>
  <dc:subject/>
  <dc:title/>
</cp:coreProperties>
</file>