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271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НДИНООСТР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6 »  апреля  2016 года                                                         № 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>«</w:t>
      </w:r>
      <w:r>
        <w:rPr>
          <w:sz w:val="28"/>
        </w:rPr>
        <w:t>Об установлении режима функционирования «ЧРЕЗВЫЧАЙНАЯ СИТУАЦИЯ» на территории МО Вындиноостровское сельское поселение»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Губернатора Ленинградской области от 25 декабря 2015 года № 908-рг «Об установлении режима функционирования повышенной готовности на территории Ленинградской области» и с целью обеспечения устойчивой работы систем жизнеобеспечения населения, своевременного реагирования на аварии, происшествия и чрезвычайных ситуации на 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Установить для органов управления  и сил ГО и РСЧС муниципального звена  Вындиноостровское сельское поселение режим «ЧРЕЗВЫЧАЙНАЯ СИТУАЦИЯ» с 06.00 ч. 22 апреля 2016 года до 06.00 ч. 27 апрел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мероприятия по защите населения и территории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работы по ликвидации чрезвычайных ситуаций по  всестороннему обеспечению действий сил и средств при проведении АСНДР, поддержанию общественного порядка в ходе их проведения, а также привлечению при </w:t>
      </w:r>
      <w:r>
        <w:rPr>
          <w:spacing w:val="-1"/>
          <w:sz w:val="28"/>
          <w:szCs w:val="28"/>
        </w:rPr>
        <w:t>необходимости в установленном порядке общественных организаций и насе</w:t>
      </w:r>
      <w:r>
        <w:rPr>
          <w:sz w:val="28"/>
          <w:szCs w:val="28"/>
        </w:rPr>
        <w:t>ления к ликвидации возникши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сти мероприятия по жизнеобеспечению населения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0:00Z</dcterms:created>
  <dc:creator>Конева Наталия Викторовна</dc:creator>
  <dc:description/>
  <cp:keywords/>
  <dc:language>en-US</dc:language>
  <cp:lastModifiedBy>User</cp:lastModifiedBy>
  <cp:lastPrinted>2016-04-26T11:37:00Z</cp:lastPrinted>
  <dcterms:modified xsi:type="dcterms:W3CDTF">2016-04-27T06:33:00Z</dcterms:modified>
  <cp:revision>84</cp:revision>
  <dc:subject/>
  <dc:title>АДМИНИСТРАЦИЯ</dc:title>
</cp:coreProperties>
</file>