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 15 » февраля 2018 года                                                     № 27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работы комиссии </w:t>
      </w:r>
      <w:r>
        <w:rPr>
          <w:bCs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на территории муниципального образования Вындиноост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В соответствии с п. 7.1. статьи 14 Федерального закона от 06.10.2003 N 131-ФЗ «Об общих принципах организации местного самоуправления в РФ», </w:t>
      </w:r>
      <w:r>
        <w:rPr>
          <w:bCs/>
          <w:sz w:val="28"/>
        </w:rPr>
        <w:t>в соответствии с распоряжением Губернатора Ленинградской области от 19 сентября 2001 года № 443-рг « О планировании, организации подготовки и проведения эвакуации населения Ленинградской области» и с целью эффективного управления эвакуационными мероприятиями на территории муниципального образования Вындиноостровское сельское поселение при чрезвычайных ситуациях и в военное вре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  Утвердить План работы комиссии по предупреждению и ликвидации чрезвычайных ситуаций и обеспечению пожарной безопасности МО Вындиноостровское сельское поселение  на 2018 год. Приложение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главного специалист а администрации – Сысоеву Н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анное распоряжение вступает в силу с даты подписания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М.А. Тимофеева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0:00Z</dcterms:created>
  <dc:creator>Конева Наталия Викторовна</dc:creator>
  <dc:description/>
  <cp:keywords/>
  <dc:language>en-US</dc:language>
  <cp:lastModifiedBy>User</cp:lastModifiedBy>
  <cp:lastPrinted>2018-02-15T09:51:00Z</cp:lastPrinted>
  <dcterms:modified xsi:type="dcterms:W3CDTF">2018-02-15T07:14:00Z</dcterms:modified>
  <cp:revision>61</cp:revision>
  <dc:subject/>
  <dc:title>АДМИНИСТРАЦИЯ</dc:title>
</cp:coreProperties>
</file>