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15 » февраля 2018 года                                                     № 25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плана работы антитеррористической комиссии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>В соответствии с п. 7.1. статьи 14 Федерального закона от 06.10.2003 N 131-ФЗ «Об общих принципах организации местного самоуправления в РФ», Федерального Закона от 27.07.2006 № 153-ФЗ в целях предотвращения  возможных террористических актов на территории</w:t>
      </w:r>
      <w:r>
        <w:rPr/>
        <w:t xml:space="preserve"> </w:t>
      </w:r>
      <w:r>
        <w:rPr>
          <w:bCs/>
          <w:sz w:val="28"/>
        </w:rPr>
        <w:t>муниципального образования Вындиноостровское сельское посе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</w:t>
      </w:r>
      <w:r>
        <w:rPr>
          <w:bCs/>
          <w:sz w:val="28"/>
        </w:rPr>
        <w:t>1.   Утвердить План работы антитеррористической комиссии МО Вындиноостровское сельское поселение  на 2018 год.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главного специалиста администрации – Сысоеву Н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анное распоряжение вступает в силу с даты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8-02-15T09:50:00Z</cp:lastPrinted>
  <dcterms:modified xsi:type="dcterms:W3CDTF">2018-02-15T07:13:00Z</dcterms:modified>
  <cp:revision>83</cp:revision>
  <dc:subject/>
  <dc:title>АДМИНИСТРАЦИЯ</dc:title>
</cp:coreProperties>
</file>